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22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美巡比洞賽第三天，陳芷澄晉級十六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8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星期五在拉斯維加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dow Creek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影溪高爾夫球場）完成第三天的小組戰。香港選手陳芷澄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ffany Ch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敗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my O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兒森），以三役皆捷的戰績，進入第四天的十六強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一百五十萬美元的比洞賽，賽制就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，先進行三回合的四人小組循環賽，各取一名晉級十六強的單淘汰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陳芷澄前兩回合對上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、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ison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輕騎過關，今天在對戰歐兒森之役，開局連下三元取得優勢，雖然比賽中段歐兒森有強烈反攻，第十六洞兩人一度打成平手，靠著收尾兩洞的優異表現，終場以贏兩洞勝出，十六強將對上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di Ewart Shado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茱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夏多芙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輕鬆過關的大會首號種子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週四遭到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ttany Altoma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瑞特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托梅兒）的毒手，今天又以輸兩洞剩一洞敗給了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oline Ma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洛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瑪森），無緣周末決賽。瑪森三戰都贏，明天將對戰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知道這一戰會很難，」瑪森說：「旻智識一位可敬的對手。她過去的表現一直相當出色。真的已經延續好多年，最近幾周也相當不錯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比洞賽，我覺得任何人都可以在這裡打敗任何人。我只是努力的相信我自己可以做到，感覺自己可以打得很好，最後我控制住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riya Jutanugar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莫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茱塔努岡）在小組戰的延長賽打敗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hleigh Buh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許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海），取得十六強的一席，明天將對上同樣由小組戰延長賽勝出的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mma Drybur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潔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德萊伯格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因為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a Nordqv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奎絲特）退賽，而取得遞補出場的德萊伯格，在第一回合輸給了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yenne Knigh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夏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奈特），接著在第二回合打敗崔芸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lla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取得一線生機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萊伯格今天兩次打敗墨西哥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by 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蘿培茲），先在小組戰以贏兩洞勝一洞取得小組戰延長賽的機會，接著於延長賽的第一洞終結蘿培茲，晉級十六強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十六強其他的對戰組合：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ma Tal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泰莉）對戰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、南韓雙姝內戰池恩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n-Hee J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對上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韓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y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申珍妮）對手是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ie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朴安妮）、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isen Corpu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利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科普茲）對決武柯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lia V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對上日本選手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徐薇淩連續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n O'Too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杜兒）和莎格史壯，今天對戰瑞士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e Valenzue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班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蓮瑞拉），止步於第十五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4:00Z</dcterms:created>
  <dc:creator>user</dc:creator>
  <dc:description/>
  <cp:keywords/>
  <dc:language>en-US</dc:language>
  <cp:lastModifiedBy>user</cp:lastModifiedBy>
  <dcterms:modified xsi:type="dcterms:W3CDTF">2022-05-30T01:04:00Z</dcterms:modified>
  <cp:revision>2</cp:revision>
  <dc:subject/>
  <dc:title> </dc:title>
</cp:coreProperties>
</file>