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想打皇冠盃 姚宣榆拚台灣</w:t>
      </w:r>
      <w:r>
        <w:rPr/>
        <w:t>Top 4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47015" cy="825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自由時報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</w:t>
      </w:r>
      <w:r>
        <w:rPr>
          <w:rStyle w:val="HTMLCite"/>
        </w:rPr>
        <w:t>月</w:t>
      </w:r>
      <w:r>
        <w:rPr>
          <w:rStyle w:val="HTMLCite"/>
        </w:rPr>
        <w:t>27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4:26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11442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4" r="-15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114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想打皇冠盃 姚宣榆拚台灣</w:t>
      </w:r>
      <w:r>
        <w:rPr/>
        <w:t>Top 4</w:t>
      </w:r>
    </w:p>
    <w:p>
      <w:pPr>
        <w:pStyle w:val="First"/>
        <w:rPr/>
      </w:pPr>
      <w:r>
        <w:rPr/>
        <w:t>連續</w:t>
      </w:r>
      <w:r>
        <w:rPr/>
        <w:t>3</w:t>
      </w:r>
      <w:r>
        <w:rPr/>
        <w:t>週舉辦女子職業高球賽，台灣女將姚宣榆總算在最後一場把冠軍留下來，未讓外國球員橫掃</w:t>
      </w:r>
      <w:r>
        <w:rPr/>
        <w:t>3</w:t>
      </w:r>
      <w:r>
        <w:rPr/>
        <w:t>冠。贏得職業生涯第</w:t>
      </w:r>
      <w:r>
        <w:rPr/>
        <w:t>2</w:t>
      </w:r>
      <w:r>
        <w:rPr/>
        <w:t>勝後，她把目光瞄準剛宣布舉辦的</w:t>
      </w:r>
      <w:r>
        <w:rPr/>
        <w:t>2014</w:t>
      </w:r>
      <w:r>
        <w:rPr/>
        <w:t>年國際皇冠盃隊際賽，希望今年在日本</w:t>
      </w:r>
      <w:r>
        <w:rPr/>
        <w:t>LPGA</w:t>
      </w:r>
      <w:r>
        <w:rPr/>
        <w:t>巡迴賽打出好成績，提升世界排名積分。</w:t>
      </w:r>
    </w:p>
    <w:p>
      <w:pPr>
        <w:pStyle w:val="Web"/>
        <w:rPr/>
      </w:pPr>
      <w:r>
        <w:rPr/>
        <w:t>去年</w:t>
      </w:r>
      <w:r>
        <w:rPr/>
        <w:t>10</w:t>
      </w:r>
      <w:r>
        <w:rPr/>
        <w:t>月初，姚宣榆在東華球場贏得富邦女子公開賽冠軍，相隔不到</w:t>
      </w:r>
      <w:r>
        <w:rPr/>
        <w:t>3</w:t>
      </w:r>
      <w:r>
        <w:rPr/>
        <w:t>個月，又一次在東華球場獲勝，她說：「富邦那次我打得很好，近乎完美地贏得勝利。這次有點幸運，因為失誤那麼多，還打到延長賽，所幸頂住壓力，這也是對自己實力的肯定。」這場勝利姚宣榆獲得</w:t>
      </w:r>
      <w:r>
        <w:rPr/>
        <w:t>60</w:t>
      </w:r>
      <w:r>
        <w:rPr/>
        <w:t>萬元獎金和</w:t>
      </w:r>
      <w:r>
        <w:rPr/>
        <w:t>10</w:t>
      </w:r>
      <w:r>
        <w:rPr/>
        <w:t>萬元附獎，她笑說，這些都會交給爸媽當紅包。</w:t>
      </w:r>
    </w:p>
    <w:p>
      <w:pPr>
        <w:pStyle w:val="Web"/>
        <w:rPr/>
      </w:pPr>
      <w:r>
        <w:rPr/>
        <w:t>昨天姚宣榆最多曾領先</w:t>
      </w:r>
      <w:r>
        <w:rPr/>
        <w:t>3</w:t>
      </w:r>
      <w:r>
        <w:rPr/>
        <w:t>桿，打到後來必須在延長賽拚進</w:t>
      </w:r>
      <w:r>
        <w:rPr/>
        <w:t>6</w:t>
      </w:r>
      <w:r>
        <w:rPr/>
        <w:t>呎推桿才能獲勝，她說：「最後這</w:t>
      </w:r>
      <w:r>
        <w:rPr/>
        <w:t>18</w:t>
      </w:r>
      <w:r>
        <w:rPr/>
        <w:t>洞讓我成長很多，看出自己的不足。」前</w:t>
      </w:r>
      <w:r>
        <w:rPr/>
        <w:t>9</w:t>
      </w:r>
      <w:r>
        <w:rPr/>
        <w:t>洞她攻守有些失序，且推桿有待加強。</w:t>
      </w:r>
    </w:p>
    <w:p>
      <w:pPr>
        <w:pStyle w:val="Web"/>
        <w:widowControl/>
        <w:spacing w:before="280" w:after="280"/>
        <w:rPr/>
      </w:pPr>
      <w:r>
        <w:rPr/>
        <w:t>再過</w:t>
      </w:r>
      <w:r>
        <w:rPr/>
        <w:t>1</w:t>
      </w:r>
      <w:r>
        <w:rPr/>
        <w:t>個多月，日本</w:t>
      </w:r>
      <w:r>
        <w:rPr/>
        <w:t>LPGA</w:t>
      </w:r>
      <w:r>
        <w:rPr/>
        <w:t>巡迴賽就要開打，姚宣榆希望今年可以在其中</w:t>
      </w:r>
      <w:r>
        <w:rPr/>
        <w:t>2</w:t>
      </w:r>
      <w:r>
        <w:rPr/>
        <w:t>、</w:t>
      </w:r>
      <w:r>
        <w:rPr/>
        <w:t>3</w:t>
      </w:r>
      <w:r>
        <w:rPr/>
        <w:t>場打進前</w:t>
      </w:r>
      <w:r>
        <w:rPr/>
        <w:t>3</w:t>
      </w:r>
      <w:r>
        <w:rPr/>
        <w:t>名，她也注意到美國</w:t>
      </w:r>
      <w:r>
        <w:rPr/>
        <w:t>LPGA</w:t>
      </w:r>
      <w:r>
        <w:rPr/>
        <w:t>前天剛宣布要舉辦國際皇冠盃，很期待明年可以代表台灣出賽，先決條件就是把世界排名積分往上拉，目前她的排名是第</w:t>
      </w:r>
      <w:r>
        <w:rPr/>
        <w:t>219</w:t>
      </w:r>
      <w:r>
        <w:rPr/>
        <w:t>名，在台灣選手中排第</w:t>
      </w:r>
      <w:r>
        <w:rPr/>
        <w:t>5</w:t>
      </w:r>
      <w:r>
        <w:rPr/>
        <w:t>。 （記者趙新天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lfm6pVJCFkY6AcTduErCMNGPNh_;_ylu=X3oDMTFpb2lvbTEzBG1pdANBcnRpY2xlIEhlYWRlciBuZXdzBHBvcwMxBHNlYwNNZWRpYUFydGljbGVIZWFk;_ylg=X3oDMTNlNnJuMjU2BGludGwDdHcEbGFuZwN6aC1oYW50LXR3BHBzdGFpZAM0YThkMWNiMS1jZTZlLTNjMjAtYjc3OC00N2Y0YmM2Y2EwNGEEcHN0Y2F0A.mBi.WLlXzmm77pm4Xlpq7nibnovK8EcHQDc3RvcnlwYWdl;_ylv=0/SIG=11jnglhvu/EXP=1360646726/**http%3A/www.libertytimes.com.tw/" TargetMode="External"/><Relationship Id="rId5" Type="http://schemas.openxmlformats.org/officeDocument/2006/relationships/hyperlink" Target="http://tw.news.yahoo.com/photos/&#24819;&#25171;&#30343;&#20896;&#30403;-&#23002;&#23459;&#27014;&#25306;&#21488;&#28771;top-4-photo-202615178--spt.html;_ylt=AqUUyC9MXIYXYllpwRMjRdJGPNh_;_ylu=X3oDMTQzdW4wZGw3BG1pdANBcnRpY2xlIFJlbGF0ZWQEcGtnAzNmMDQ5ZGY2LThjMDctMzlmZi04ZjIzLTBkM2Y0Y2YxOTYwMgRwb3MDMQRzZWMDTWVkaWFBcnRpY2xlUmVsYXRlZAR2ZXIDMTY4YjRkNjAtNjdmNi0xMWUyLTlmYmYtOTFjYTU5NmQ3Mjdm;_ylg=X3oDMTNlNnJuMjU2BGludGwDdHcEbGFuZwN6aC1oYW50LXR3BHBzdGFpZAM0YThkMWNiMS1jZTZlLTNjMjAtYjc3OC00N2Y0YmM2Y2EwNGEEcHN0Y2F0A.mBi.WLlXzmm77pm4Xlpq7nibnovK8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26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5:26:00Z</dcterms:modified>
  <cp:revision>2</cp:revision>
  <dc:subject/>
  <dc:title> </dc:title>
</cp:coreProperties>
</file>