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馬亞柯巴大混戰，庫查並列領先群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9</w:t>
      </w:r>
    </w:p>
    <w:p>
      <w:pPr>
        <w:pStyle w:val="Normal"/>
        <w:widowControl/>
        <w:shd w:fill="FFFFFF" w:val="clear"/>
        <w:spacing w:before="192" w:after="0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特•庫查）原本並沒有打算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HL Classic at Mayakob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亞柯巴菁英賽），直到最後一刻才報名這場墨西哥之戰，結果證明那是正確的決定，週四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l Camaleon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爾卡馬隆高爾夫俱樂部）擊出低於標準桿七桿的六十四桿，和兩位同胞老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minic Bozzell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多明尼克•波伽利）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ramer Hicko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克雷馬•希考克）並列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自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BC Herita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傳承盃）之後，庫查再也沒有贏過美巡賽冠軍，不過隔年底倒是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iji Inter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斐濟國際賽）嘗到勝利滋味。儘管如此，這位四十歲的美國選手仍保持穩健的身手，目前世界排名仍居四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庫查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riners Hospitals for Childre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斯維加斯公開賽）展開新球季，但表現並不理想，以並列五十七離開。本週來到墨西哥，他把握賽前練習的機會，接著在正式比賽全都發揮了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全場僅僅錯失兩次球道和三次果嶺，加上只花了二十五推，進帳七記博蒂，零柏忌完美演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如果開球狀況不好，這座球場會變得非常難打。」擁有七座美巡賽冠軍紀錄的庫查說道：「如果開球很好的話，你就能夠抓下很多博蒂，我今天就是這樣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波伽利和希考克同樣未失一城，攻下七記博蒂，收住六十四桿的佳績，其中希考克在過去兩季分別贏得加巡賽和威巡賽冠軍，進而升級為美巡賽選手，本週是他菜鳥球季的第四次出賽，前兩次都淘汰，賭城之戰並列二十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如果我能從加拿大打到威巡賽，我知道我也能夠從威巡打到美巡賽。」現年二十六歲的希考克說道：「對於自己一路升級，我感到非常興奮。想想看，兩年前什麼都沒有，如今成功站上美巡賽的舞台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計分榜呈現混戰局面，高達十五位選手以一桿之差緊追在後，包括備受地主球迷期待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拉罕•安瑟），以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irban Lahi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尼爾班•拉希瑞）和前來衛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ton Kizzir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佩頓•奇柴爾）等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屈居第二的美國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也有絕佳的開始，以六十六桿並列十九，而我國選手潘政琮的六十七桿，雖然只落後領先群三桿，但排名已經落居在並列三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即將告別單身漢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，只打出平標準桿的七十一桿，並列九十一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12T00:50:00Z</dcterms:modified>
  <cp:revision>382</cp:revision>
  <dc:subject/>
  <dc:title> </dc:title>
</cp:coreProperties>
</file>