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賽個人賽第二勝，柯普卡奧蘭多家鄉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Doug DeFelice</w:t>
      </w:r>
      <w:r>
        <w:rPr>
          <w:rFonts w:ascii="Helvetica" w:hAnsi="Helvetica" w:cs="Helvetica"/>
          <w:color w:val="232A31"/>
          <w:sz w:val="30"/>
          <w:szCs w:val="30"/>
        </w:rPr>
        <w:t>拍攝／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不僅是「大賽殺手」、還是記錄創造者！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四月二日在</w:t>
      </w:r>
      <w:r>
        <w:rPr>
          <w:rFonts w:cs="Helvetica" w:ascii="Helvetica" w:hAnsi="Helvetica"/>
          <w:color w:val="232A31"/>
          <w:sz w:val="30"/>
          <w:szCs w:val="30"/>
        </w:rPr>
        <w:t>Orange County National</w:t>
      </w:r>
      <w:r>
        <w:rPr>
          <w:rFonts w:ascii="Helvetica" w:hAnsi="Helvetica" w:cs="Helvetica"/>
          <w:color w:val="232A31"/>
          <w:sz w:val="30"/>
          <w:szCs w:val="30"/>
        </w:rPr>
        <w:t>（橘郡國家高爾夫球場）打出低於標準三桿的六十八桿，以總成績低於標準十五桿的一百九十八桿，贏得</w:t>
      </w:r>
      <w:r>
        <w:rPr>
          <w:rFonts w:cs="Helvetica" w:ascii="Helvetica" w:hAnsi="Helvetica"/>
          <w:color w:val="232A31"/>
          <w:sz w:val="30"/>
          <w:szCs w:val="30"/>
        </w:rPr>
        <w:t>LIV Golf Orlando</w:t>
      </w:r>
      <w:r>
        <w:rPr>
          <w:rFonts w:ascii="Helvetica" w:hAnsi="Helvetica" w:cs="Helvetica"/>
          <w:color w:val="232A31"/>
          <w:sz w:val="30"/>
          <w:szCs w:val="30"/>
        </w:rPr>
        <w:t>（奧蘭多利夫賽），也寫下利夫賽史個人賽兩勝的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普卡首度在佛羅里達家鄉贏得利夫賽冠軍，這也是利夫賽史首度有人贏得個人賽第二勝。帶著三桿優勢領先出發，柯普卡在前九的第四、第八跟第九洞抓下三鳥，轉場後在第十四洞射下今天第四鳥，在第十五洞出現唯一的柏忌，交出低標三桿的六十八桿，以總成績低於標準十五桿，贏得個人賽的第二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普卡去年十月在</w:t>
      </w:r>
      <w:r>
        <w:rPr>
          <w:rFonts w:cs="Helvetica" w:ascii="Helvetica" w:hAnsi="Helvetica"/>
          <w:color w:val="232A31"/>
          <w:sz w:val="30"/>
          <w:szCs w:val="30"/>
        </w:rPr>
        <w:t>LIV Golf Invitational Jeddah</w:t>
      </w:r>
      <w:r>
        <w:rPr>
          <w:rFonts w:ascii="Helvetica" w:hAnsi="Helvetica" w:cs="Helvetica"/>
          <w:color w:val="232A31"/>
          <w:sz w:val="30"/>
          <w:szCs w:val="30"/>
        </w:rPr>
        <w:t>（利夫吉達邀請賽）展現四座大賽冠軍得主的實力，個人冠軍、加上團隊冠軍，一役大賺四百七十五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幾個星期以來，我一直打得很好。只是因為一些愚蠢的錯誤，沒有顯示在成績卡上。很高興這個星期終於沒有犯什麼錯誤。」柯普卡說：「以一場冠軍進入下一周，肯定是你所希望見到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第一天取得領先的哥倫比亞選手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經過一天的沉默，決賽日殺了回來，全場射下六鳥，交出一個柏忌的六十六桿，以低標十四桿的一百九十九桿，排名居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週日擒獲一鷹、抓六鳥，交出一個柏忌的六十四桿，以低標十二桿的兩百零一桿，排名第三。美國選手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打出六十七桿，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今天打出六十七桿，以低標十一桿的成績，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體戰況：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帶領的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戰隊，由於慕尼歐茲及時發威，西班牙新秀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交出六十七桿、智利選手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打出六十八桿，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以總成績低於標準三十六洞，贏得團體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Smash GC</w:t>
      </w:r>
      <w:r>
        <w:rPr>
          <w:rFonts w:ascii="Helvetica" w:hAnsi="Helvetica" w:cs="Helvetica"/>
          <w:color w:val="232A31"/>
          <w:sz w:val="30"/>
          <w:szCs w:val="30"/>
        </w:rPr>
        <w:t>」戰隊雖然有隊長柯普卡帶頭衝刺，加上沃夫、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六十九桿，最後以總成績低於標準三十五桿，團體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擁有兩位名人賽冠軍的「</w:t>
      </w:r>
      <w:r>
        <w:rPr>
          <w:rFonts w:cs="Helvetica" w:ascii="Helvetica" w:hAnsi="Helvetica"/>
          <w:color w:val="232A31"/>
          <w:sz w:val="30"/>
          <w:szCs w:val="30"/>
        </w:rPr>
        <w:t>4 Aces GC</w:t>
      </w:r>
      <w:r>
        <w:rPr>
          <w:rFonts w:ascii="Helvetica" w:hAnsi="Helvetica" w:cs="Helvetica"/>
          <w:color w:val="232A31"/>
          <w:sz w:val="30"/>
          <w:szCs w:val="30"/>
        </w:rPr>
        <w:t>」，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打出六十五桿、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六十六桿、加上瑞德的六十七桿，以總成績低於標準三十四桿，拿下團體季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下一周，柯普卡帶領的十七位利夫球星將在奧古斯塔名人賽正面對決美巡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35:00Z</dcterms:created>
  <dc:creator>user</dc:creator>
  <dc:description/>
  <cp:keywords/>
  <dc:language>en-US</dc:language>
  <cp:lastModifiedBy>user</cp:lastModifiedBy>
  <dcterms:modified xsi:type="dcterms:W3CDTF">2023-04-06T01:35:00Z</dcterms:modified>
  <cp:revision>2</cp:revision>
  <dc:subject/>
  <dc:title> </dc:title>
</cp:coreProperties>
</file>