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佩波瑞爾等三人，卡達開局並列領先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中東系列賽終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，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h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哈高爾夫俱樂部）展開激戰，英格蘭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朗•萊伊），以及來自法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gory Havr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列格里•哈維）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這三位選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季狀況並不理想，合計十七次出賽吞下九次淘汰，但多哈之旅不約而且以低於標準桿七桿的六十五桿出，一桿領先義大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oard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多爾多•墨利納瑞）、西班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varo Quir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法洛•奎洛斯）、德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el Schneid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塞爾•施奈德）和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斯•費雪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勝的佩波瑞爾，先前的二部曲和馬來西亞站均提前打包，直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BO Om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曼公開賽）才打滿四回合，最後並列四十四。這位二十七歲的英格蘭新生代好手，本週將況似乎更好了，首回合繳出一張七博蒂和一柏忌的成績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期待週末的賽事，也期待接下來的賽季。」世界排名一百五十四的佩波瑞爾說道：「感覺自己的球技遇到瓶頸，不過我要更加努力，力求突破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夏天提前以單季三座挑巡賽冠軍直升歐巡賽的萊伊，開季連吞兩場淘汰，隨後才進入狀況，並在多哈博得好彩頭，全場抓下五記博蒂，收尾洞再錦上添花，射下一記老鷹，他說道：「今天的開球狀況很好，製造不少進攻的機會，而且也沒有錯失太多果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阿曼慘遭淘汰的哈維，本週表現判若兩人，同樣零柏忌演出，進帳七記博蒂，躋身三人並列領先的行列，他說道：「推桿是關鍵，像上週就打得不好，最後離晉級線還有很多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回合領先群的選手大多是早上出發，只有費雪是在後半組開球，他從第十洞先打，前八洞還在平標準桿的地方，但接著攻下六記博蒂，加入六十六桿的並列第四族群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上週屈居第二的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伍德）打出六十八桿，和前來衛冕的韓國選手王情訓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unghun 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並列十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3:00Z</dcterms:created>
  <dc:creator>user</dc:creator>
  <dc:description/>
  <cp:keywords/>
  <dc:language>en-US</dc:language>
  <cp:lastModifiedBy>user</cp:lastModifiedBy>
  <dcterms:modified xsi:type="dcterms:W3CDTF">2018-02-23T00:57:00Z</dcterms:modified>
  <cp:revision>1</cp:revision>
  <dc:subject/>
  <dc:title> </dc:title>
</cp:coreProperties>
</file>