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1935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鈴木愛狀況持續低迷，回到資生堂換手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前日本女王鈴木愛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i Suzu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本週回到神奈川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tsuka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戸塚鄉村俱樂部），企圖衛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iseido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資生堂女子公開賽）。這位現年二十八歲生日的日本女將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兩度榮登獎金后座，不過那股氣勢似乎被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新冠疫情打斷，直到去年七月初才在這場因兩縮短為兩回合的賽事，贏得生涯第十七座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轉眼間一年過去，鈴木愛的生涯勝場數仍原地踏步，最近更陷入低潮，連續六場比賽未能打進十，最佳成績甚至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idgestone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利司通女子公開賽）並列二十八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鈴木愛今年已經四度搞砸領先地位，其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XA Ladies Golf Tournament in Miyazak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宮崎女子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ujifilm Studio Alice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莉斯女子公開賽）雙雙領先決賽，但前者並列第三，後者爆出慘烈的七十八桿，重挫至並列二十一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鈴木愛後來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KT Cup Vantelin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范德寧女子公開賽）首回合又領先群芳，不過週末兩天都是七十三桿，落居並列第八；上個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ken No Madoguchi Lad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福岡女子賽）更慘，開局還以六十五桿並列領先，最後只拿到並列三十六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原來鈴木愛正在進行揮桿改造，雖然今年開始慢慢看到成果，只是常常在打出一天好成績後爆桿，像上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arth Mondahmin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蒙達明盃）開局六十九桿，接著連打三個七十六桿，本週希望在充滿美好回憶的冠軍舊地扭轉頹勢，她去年擊出六十六和六十八桿，兩回合成績為低於標準桿十桿，一桿之差擊敗勝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ami Kats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資生堂之戰標榜著下半季的首場比賽，不過暫居獎金后的西郷真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o Sai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六月在美國參加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U.S. Women’s Open Championship Presented by ProMed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國女子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PMG Women’s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女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，日巡賽自然高掛免戰牌，也讓山下美夢有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yuu Yamashi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有機可乘，上週第四名落袋一千八百萬日圓，單季獎金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7,552,0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，落後不到兩百萬日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即將邁入第三屆的資生堂女子公開賽，總獎金一億兩千萬日圓，冠軍可獨得兩千一百六十萬日圓，山下美夢有有機會躍居首位，而分別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7,702,8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6,253,96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的稲見萌寧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e In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西村優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na Nishimu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則試圖縮小差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52:00Z</dcterms:created>
  <dc:creator>user</dc:creator>
  <dc:description/>
  <cp:keywords/>
  <dc:language>en-US</dc:language>
  <cp:lastModifiedBy>user</cp:lastModifiedBy>
  <dcterms:modified xsi:type="dcterms:W3CDTF">2022-06-30T00:52:00Z</dcterms:modified>
  <cp:revision>2</cp:revision>
  <dc:subject/>
  <dc:title> </dc:title>
</cp:coreProperties>
</file>