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伍茲驚奇大復活 川普歐巴馬小威都說讚</w:t>
      </w:r>
    </w:p>
    <w:p>
      <w:pPr>
        <w:pStyle w:val="Normal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透社</w:t>
      </w:r>
    </w:p>
    <w:p>
      <w:pPr>
        <w:pStyle w:val="Normal"/>
        <w:rPr/>
      </w:pPr>
      <w:r>
        <w:rPr/>
        <w:t>路透社</w:t>
      </w:r>
      <w:r>
        <w:rPr>
          <w:rFonts w:eastAsia="Times New Roman"/>
        </w:rPr>
        <w:t xml:space="preserve"> </w:t>
      </w:r>
      <w:r>
        <w:rPr/>
        <w:t>中文新聞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路透喬治亞州奧古斯塔</w:t>
      </w:r>
      <w:r>
        <w:rPr/>
        <w:t>14</w:t>
      </w:r>
      <w:r>
        <w:rPr/>
        <w:t>日電）美國高球名將老虎伍茲（</w:t>
      </w:r>
      <w:r>
        <w:rPr/>
        <w:t>Tiger Woods</w:t>
      </w:r>
      <w:r>
        <w:rPr/>
        <w:t>）完成史上最令人驚奇的大復活，生涯第</w:t>
      </w:r>
      <w:r>
        <w:rPr/>
        <w:t>5</w:t>
      </w:r>
      <w:r>
        <w:rPr/>
        <w:t>度摘下</w:t>
      </w:r>
      <w:r>
        <w:rPr/>
        <w:t>PGA</w:t>
      </w:r>
      <w:r>
        <w:rPr/>
        <w:t>美國名人賽冠軍，各國領袖和體壇知名人士今天紛紛在社群媒體向他道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稍早曾與伍茲一同在自家球場揮桿的美國總統川普推文說：「恭喜</w:t>
      </w:r>
      <w:r>
        <w:rPr/>
        <w:t>@</w:t>
      </w:r>
      <w:r>
        <w:rPr/>
        <w:t>老虎伍茲，真正偉大的冠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總統歐巴馬寫道：「恭喜你，老虎（伍茲）！歷經高潮和低谷後重返球場，在美國名人賽封王，是卓越、勇氣和決心的證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</w:t>
      </w:r>
      <w:r>
        <w:rPr/>
        <w:t>3</w:t>
      </w:r>
      <w:r>
        <w:rPr/>
        <w:t>輪打完並列第二的伍茲今天擊出低於標準桿</w:t>
      </w:r>
      <w:r>
        <w:rPr/>
        <w:t>2</w:t>
      </w:r>
      <w:r>
        <w:rPr/>
        <w:t>桿的</w:t>
      </w:r>
      <w:r>
        <w:rPr/>
        <w:t>70</w:t>
      </w:r>
      <w:r>
        <w:rPr/>
        <w:t>桿，以總成績</w:t>
      </w:r>
      <w:r>
        <w:rPr/>
        <w:t>275</w:t>
      </w:r>
      <w:r>
        <w:rPr/>
        <w:t>桿逆轉封王，以</w:t>
      </w:r>
      <w:r>
        <w:rPr/>
        <w:t>1</w:t>
      </w:r>
      <w:r>
        <w:rPr/>
        <w:t>桿優勢擊敗美國同胞強生（</w:t>
      </w:r>
      <w:r>
        <w:rPr/>
        <w:t>Dustin Johnson</w:t>
      </w:r>
      <w:r>
        <w:rPr/>
        <w:t>）、科普卡（</w:t>
      </w:r>
      <w:r>
        <w:rPr/>
        <w:t>Brooks Koepka</w:t>
      </w:r>
      <w:r>
        <w:rPr/>
        <w:t>）及蕭飛爾（</w:t>
      </w:r>
      <w:r>
        <w:rPr/>
        <w:t>Xander Schauffele</w:t>
      </w:r>
      <w:r>
        <w:rPr/>
        <w:t>），終結個人</w:t>
      </w:r>
      <w:r>
        <w:rPr/>
        <w:t>11</w:t>
      </w:r>
      <w:r>
        <w:rPr/>
        <w:t>年大賽冠軍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座大滿貫賽金盃得主小威廉絲（</w:t>
      </w:r>
      <w:r>
        <w:rPr/>
        <w:t>Serena Williams</w:t>
      </w:r>
      <w:r>
        <w:rPr/>
        <w:t>）推文說：「不誇張，我一邊看著</w:t>
      </w:r>
      <w:r>
        <w:rPr/>
        <w:t>@</w:t>
      </w:r>
      <w:r>
        <w:rPr/>
        <w:t>老虎伍茲一邊流淚，這簡直是無與倫比的成就。」「大家知道你實際經歷過什麼，然後重返球場，獲得今天這樣的成就嗎？對你說</w:t>
      </w:r>
      <w:r>
        <w:rPr/>
        <w:t>100</w:t>
      </w:r>
      <w:r>
        <w:rPr/>
        <w:t>萬次恭喜！我獲得不少激勵，謝啦哥兒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下</w:t>
      </w:r>
      <w:r>
        <w:rPr/>
        <w:t>6</w:t>
      </w:r>
      <w:r>
        <w:rPr/>
        <w:t>枚超級盃冠軍戒的新英格蘭愛國者傳奇四分衛布雷迪（</w:t>
      </w:r>
      <w:r>
        <w:rPr/>
        <w:t>Tom Brady</w:t>
      </w:r>
      <w:r>
        <w:rPr/>
        <w:t>）寫道：</w:t>
      </w:r>
      <w:r>
        <w:rPr>
          <w:rFonts w:eastAsia="Times New Roman"/>
        </w:rPr>
        <w:t xml:space="preserve"> </w:t>
      </w:r>
      <w:r>
        <w:rPr/>
        <w:t>「恭喜老虎（伍茲）！多麼出色的表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人傳奇球星魔術強森（</w:t>
      </w:r>
      <w:r>
        <w:rPr/>
        <w:t>Magic Johnson</w:t>
      </w:r>
      <w:r>
        <w:rPr/>
        <w:t>）說：「大大恭喜老虎伍茲摘下美國名人賽冠軍！吼嘯的猛虎回來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歲的老虎伍茲如今坐擁</w:t>
      </w:r>
      <w:r>
        <w:rPr/>
        <w:t>15</w:t>
      </w:r>
      <w:r>
        <w:rPr/>
        <w:t>座大賽冠軍，僅落後「金熊」尼克勞斯（</w:t>
      </w:r>
      <w:r>
        <w:rPr/>
        <w:t>Jack Nicklaus</w:t>
      </w:r>
      <w:r>
        <w:rPr/>
        <w:t>）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1</w:t>
      </w:r>
      <w:r>
        <w:rPr/>
        <w:t>桿之差敗給伍茲的</w:t>
      </w:r>
      <w:r>
        <w:rPr/>
        <w:t>25</w:t>
      </w:r>
      <w:r>
        <w:rPr/>
        <w:t>歲好手蕭飛爾說：「老實說，這像是夢一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從小看著美國名人賽長大，關注與這場賽事相關的一切，對我而言，今天能夠參與並順利完成這場賽事，已是不可思議的經歷。」中央社（翻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2:00Z</dcterms:created>
  <dc:creator>user</dc:creator>
  <dc:description/>
  <cp:keywords/>
  <dc:language>en-US</dc:language>
  <cp:lastModifiedBy>user</cp:lastModifiedBy>
  <dcterms:modified xsi:type="dcterms:W3CDTF">2019-04-16T00:48:00Z</dcterms:modified>
  <cp:revision>2</cp:revision>
  <dc:subject/>
  <dc:title> </dc:title>
</cp:coreProperties>
</file>