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緯創女子公開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侯羽薔獨居領先、曾雅妮並列</w:t>
      </w:r>
      <w:r>
        <w:rPr>
          <w:rFonts w:cs="Helvetica" w:ascii="Helvetica" w:hAnsi="Helvetica"/>
          <w:color w:val="232A31"/>
          <w:sz w:val="60"/>
          <w:szCs w:val="60"/>
        </w:rPr>
        <w:t>63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416425" cy="294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侯羽薔第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1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回合打出低於標準桿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5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桿的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67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桿佳績，單獨領先。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(TLPGA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提供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_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葉勇宏攝影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)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緯創女子公開賽首回合，侯羽薔以負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獨居領先，黃靖、徐薇淩以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（</w:t>
      </w:r>
      <w:r>
        <w:rPr>
          <w:rFonts w:cs="Helvetica" w:ascii="Helvetica" w:hAnsi="Helvetica"/>
          <w:color w:val="232A31"/>
          <w:sz w:val="30"/>
          <w:szCs w:val="30"/>
        </w:rPr>
        <w:t>-4</w:t>
      </w:r>
      <w:r>
        <w:rPr>
          <w:rFonts w:ascii="Helvetica" w:hAnsi="Helvetica" w:cs="Helvetica"/>
          <w:color w:val="232A31"/>
          <w:sz w:val="30"/>
          <w:szCs w:val="30"/>
        </w:rPr>
        <w:t>）和菲律賓球員</w:t>
      </w:r>
      <w:r>
        <w:rPr>
          <w:rFonts w:cs="Helvetica" w:ascii="Helvetica" w:hAnsi="Helvetica"/>
          <w:color w:val="232A31"/>
          <w:sz w:val="30"/>
          <w:szCs w:val="30"/>
        </w:rPr>
        <w:t>Bianca Pagdanganan</w:t>
      </w:r>
      <w:r>
        <w:rPr>
          <w:rFonts w:ascii="Helvetica" w:hAnsi="Helvetica" w:cs="Helvetica"/>
          <w:color w:val="232A31"/>
          <w:sz w:val="30"/>
          <w:szCs w:val="30"/>
        </w:rPr>
        <w:t>並列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，侯羽桑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（</w:t>
      </w:r>
      <w:r>
        <w:rPr>
          <w:rFonts w:cs="Helvetica" w:ascii="Helvetica" w:hAnsi="Helvetica"/>
          <w:color w:val="232A31"/>
          <w:sz w:val="30"/>
          <w:szCs w:val="30"/>
        </w:rPr>
        <w:t>-3</w:t>
      </w:r>
      <w:r>
        <w:rPr>
          <w:rFonts w:ascii="Helvetica" w:hAnsi="Helvetica" w:cs="Helvetica"/>
          <w:color w:val="232A31"/>
          <w:sz w:val="30"/>
          <w:szCs w:val="30"/>
        </w:rPr>
        <w:t>）獨居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，姚宣榆以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（</w:t>
      </w:r>
      <w:r>
        <w:rPr>
          <w:rFonts w:cs="Helvetica" w:ascii="Helvetica" w:hAnsi="Helvetica"/>
          <w:color w:val="232A31"/>
          <w:sz w:val="30"/>
          <w:szCs w:val="30"/>
        </w:rPr>
        <w:t>-2</w:t>
      </w:r>
      <w:r>
        <w:rPr>
          <w:rFonts w:ascii="Helvetica" w:hAnsi="Helvetica" w:cs="Helvetica"/>
          <w:color w:val="232A31"/>
          <w:sz w:val="30"/>
          <w:szCs w:val="30"/>
        </w:rPr>
        <w:t>）暫並列第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。在前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名以內的選手中，有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位是台灣球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首輪繳出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鳥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單獨領先的侯羽薔笑說，難得今天沒什麼風，一定得好好把握。侯羽薔對自己今天的整體表現感到滿意，尤其鐵桿很不錯，進攻果嶺的距離抓得蠻準的。不會太積極，也不會太保守，大多瞄準果嶺中央或安全的地方打，而一些中距離的推桿也有把握住。算是很穩定、很有耐心地打完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。她表示今天的果嶺路線其實不好判讀，所以也不強求，路線看好就推，有進當然好，沒進沒關係，只要球有照自己的路線滾就好。明天還是一樣，先求穩，再求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大半時間都因為左手腕與髖部傷勢而休息復健的她，目前最主要的目標就是保持健康，把身體練得更強壯，肌肉量拉上來，讓體能有辦法負荷整個賽季。「我的身材算是比較嬌小的，所以如何讓自己保持健康、變得更強壯，打起球來不容易累、不容易受傷，是我當下最重要的課題。」侯羽薔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樣從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出發的黃靖，今天則繳出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鳥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的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，暫並列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。黃靖表示自己蠻滿意今天的表現。就是試著盡量拋開一些不必要的想法，只想著當下的每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該怎麼打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處理。雖然也有一些不好的擊球，但整體沒有造成太大傷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徐薇淩首輪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鳥</w:t>
      </w:r>
      <w:r>
        <w:rPr>
          <w:rFonts w:cs="Helvetica" w:ascii="Helvetica" w:hAnsi="Helvetica"/>
          <w:color w:val="232A31"/>
          <w:sz w:val="30"/>
          <w:szCs w:val="30"/>
        </w:rPr>
        <w:t>0</w:t>
      </w:r>
      <w:r>
        <w:rPr>
          <w:rFonts w:ascii="Helvetica" w:hAnsi="Helvetica" w:cs="Helvetica"/>
          <w:color w:val="232A31"/>
          <w:sz w:val="30"/>
          <w:szCs w:val="30"/>
        </w:rPr>
        <w:t>柏忌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暫並列次席。她坦言在今年年初替自己設下了一個非常高的目標，很努力練球想要讓成績更進步，但反而給自己造成太大壓力，沒打好就繼續練、一直想，越打越放不開。這樣反而讓每一場的壓力逐漸累積，越來越沉重。她表示自己以往一場比賽打不好，會想著沒關係，下一場再來。這種思考方式等於是將之前不好的歸零，下一週又是個全新的開始。所以，最近這幾場比賽才開始試著去放掉，練球的成效也變得比較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於這場</w:t>
      </w: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的旗艦賽，徐薇淩笑說冠軍當然好，獎金這麼高當然想要，但這不是比賽時在球場內該想的。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個月前跟教練討論時，他給了我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個建議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個是心理層面的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個是揮桿動作的。」徐薇淩說。「我這個月就是持續遵照著這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個建議打球，這場比賽也是一樣。只要我慢慢地熟悉這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個建議，把該做的做好，自然能打出好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時隔近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年重返賽場的前世界球后曾雅妮，今天繳出正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76</w:t>
      </w:r>
      <w:r>
        <w:rPr>
          <w:rFonts w:ascii="Helvetica" w:hAnsi="Helvetica" w:cs="Helvetica"/>
          <w:color w:val="232A31"/>
          <w:sz w:val="30"/>
          <w:szCs w:val="30"/>
        </w:rPr>
        <w:t>桿，暫並列</w:t>
      </w:r>
      <w:r>
        <w:rPr>
          <w:rFonts w:cs="Helvetica" w:ascii="Helvetica" w:hAnsi="Helvetica"/>
          <w:color w:val="232A31"/>
          <w:sz w:val="30"/>
          <w:szCs w:val="30"/>
        </w:rPr>
        <w:t>63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03:00Z</dcterms:created>
  <dc:creator>user</dc:creator>
  <dc:description/>
  <cp:keywords/>
  <dc:language>en-US</dc:language>
  <cp:lastModifiedBy>user</cp:lastModifiedBy>
  <dcterms:modified xsi:type="dcterms:W3CDTF">2023-10-27T01:03:00Z</dcterms:modified>
  <cp:revision>2</cp:revision>
  <dc:subject/>
  <dc:title> </dc:title>
</cp:coreProperties>
</file>