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拉希瑞印尼名人賽摘冠，林文堂排名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95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拉希瑞印尼名人賽摘冠，林文堂排名第五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一場雨澆熄戰火，恢復比賽後，台灣好手林文堂在第十四、第十五洞接連柏忌，加上第十七洞的雙柏忌壞事，雖然在最後一洞賺進一隻小鳥，終場交出六十八桿，最後僅以低標十四桿的成績，並列第五。印度好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靠著第三天的六十四桿，加上週日穩健的六十八桿，最就以、低標十七桿的成績，贏得</w:t>
      </w:r>
      <w:r>
        <w:rPr>
          <w:rFonts w:cs="新細明體;PMingLiU" w:ascii="新細明體;PMingLiU" w:hAnsi="新細明體;PMingLiU"/>
          <w:kern w:val="0"/>
        </w:rPr>
        <w:t>CIMB Niaga Indonesian Masters</w:t>
      </w:r>
      <w:r>
        <w:rPr>
          <w:rFonts w:ascii="新細明體;PMingLiU" w:hAnsi="新細明體;PMingLiU" w:cs="新細明體;PMingLiU"/>
          <w:kern w:val="0"/>
        </w:rPr>
        <w:t>（印尼名人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亞巡高球賽似乎變成射鳥大會，印尼</w:t>
      </w:r>
      <w:r>
        <w:rPr>
          <w:rFonts w:cs="新細明體;PMingLiU" w:ascii="新細明體;PMingLiU" w:hAnsi="新細明體;PMingLiU"/>
          <w:kern w:val="0"/>
        </w:rPr>
        <w:t>Royale Jakarta Golf Club</w:t>
      </w:r>
      <w:r>
        <w:rPr>
          <w:rFonts w:ascii="新細明體;PMingLiU" w:hAnsi="新細明體;PMingLiU" w:cs="新細明體;PMingLiU"/>
          <w:kern w:val="0"/>
        </w:rPr>
        <w:t>（皇家雅加達高爾夫俱樂部）的小鳥滿天飛，鹿死誰手，似乎不到最後一刻無人知曉。印度好手拉希瑞在比賽結束前，始終不是奪冠的熱門人選，拉希瑞說：「我在第十三洞出現嚴重的失誤，我知道我得穩定下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場大雨給了我喘息的機會，休息過後，我有了不錯的結尾。」拉希瑞表示。在最後一洞射下收尾鷹，拉希瑞最後以低標十七桿的兩百七十一桿，成為本週奪冠的大黑馬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選手</w:t>
      </w:r>
      <w:r>
        <w:rPr>
          <w:rFonts w:cs="新細明體;PMingLiU" w:ascii="新細明體;PMingLiU" w:hAnsi="新細明體;PMingLiU"/>
          <w:kern w:val="0"/>
        </w:rPr>
        <w:t>Seuk-hyun Baek</w:t>
      </w:r>
      <w:r>
        <w:rPr>
          <w:rFonts w:ascii="新細明體;PMingLiU" w:hAnsi="新細明體;PMingLiU" w:cs="新細明體;PMingLiU"/>
          <w:kern w:val="0"/>
        </w:rPr>
        <w:t>（白石賢）與澳洲選手</w:t>
      </w:r>
      <w:r>
        <w:rPr>
          <w:rFonts w:cs="新細明體;PMingLiU" w:ascii="新細明體;PMingLiU" w:hAnsi="新細明體;PMingLiU"/>
          <w:kern w:val="0"/>
        </w:rPr>
        <w:t>Cameron Smith</w:t>
      </w:r>
      <w:r>
        <w:rPr>
          <w:rFonts w:ascii="新細明體;PMingLiU" w:hAnsi="新細明體;PMingLiU" w:cs="新細明體;PMingLiU"/>
          <w:kern w:val="0"/>
        </w:rPr>
        <w:t>（卡麥隆•史密斯）兩人同以低標十六桿的兩百七十二桿，並列成績榜第二名。泰國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今天打出六十八桿，以低標十五桿的兩百七十三桿，單獨排名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雙雄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、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、印度選手</w:t>
      </w:r>
      <w:r>
        <w:rPr>
          <w:rFonts w:cs="新細明體;PMingLiU" w:ascii="新細明體;PMingLiU" w:hAnsi="新細明體;PMingLiU"/>
          <w:kern w:val="0"/>
        </w:rPr>
        <w:t>S.S.P.Chowrasia</w:t>
      </w:r>
      <w:r>
        <w:rPr>
          <w:rFonts w:ascii="新細明體;PMingLiU" w:hAnsi="新細明體;PMingLiU" w:cs="新細明體;PMingLiU"/>
          <w:kern w:val="0"/>
        </w:rPr>
        <w:t>（席夫•邱拉希爾）與台灣好手林文堂，四人一起以低標十四桿的兩百七十四桿，並列在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三位台灣選手，洪健堯四天平標準桿的兩百八十八桿，並列四十七名。持外卡參賽的林文鴻，今天打出七十桿後，以兩百九十一桿，並列五十五名。長春老將呂文德兩百九十三桿，並列六十一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289;&#24076;&#29790;&#21360;&#23612;&#21517;&#20154;&#36093;&#25688;&#20896;-&#26519;&#25991;&#22530;&#25490;&#21517;&#31532;&#20116;-photo-00412372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6:00Z</dcterms:created>
  <dc:creator>33</dc:creator>
  <dc:description/>
  <dc:language>en-US</dc:language>
  <cp:lastModifiedBy>33</cp:lastModifiedBy>
  <dcterms:modified xsi:type="dcterms:W3CDTF">2014-04-29T05:52:00Z</dcterms:modified>
  <cp:revision>1</cp:revision>
  <dc:subject/>
  <dc:title> </dc:title>
</cp:coreProperties>
</file>