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ascii="Helvetica" w:hAnsi="Helvetica" w:cs="Helvetica"/>
          <w:b/>
          <w:bCs/>
          <w:color w:val="000000"/>
          <w:kern w:val="2"/>
          <w:sz w:val="48"/>
          <w:szCs w:val="48"/>
        </w:rPr>
        <w:t>朗佛德展現主場優勢，伯斯比桿賽開局六十四桿</w:t>
      </w:r>
    </w:p>
    <w:p>
      <w:pPr>
        <w:pStyle w:val="Normal"/>
        <w:widowControl/>
        <w:shd w:fill="FFFFFF" w:val="clear"/>
        <w:spacing w:lineRule="atLeast" w:line="254"/>
        <w:textAlignment w:val="center"/>
        <w:rPr/>
      </w:pPr>
      <w:hyperlink r:id="rId3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0:38</w:t>
      </w:r>
    </w:p>
    <w:p>
      <w:pPr>
        <w:pStyle w:val="Normal"/>
        <w:widowControl/>
        <w:shd w:fill="FFFFFF" w:val="clear"/>
        <w:spacing w:lineRule="atLeast" w:line="254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000000"/>
          <w:kern w:val="0"/>
          <w:sz w:val="20"/>
          <w:szCs w:val="20"/>
        </w:rPr>
        <w:drawing>
          <wp:inline distT="0" distB="0" distL="0" distR="0">
            <wp:extent cx="5273040" cy="2966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54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ascii="Helvetica" w:hAnsi="Helvetica" w:cs="Helvetica"/>
          <w:color w:val="000000"/>
          <w:kern w:val="0"/>
          <w:sz w:val="20"/>
          <w:szCs w:val="20"/>
        </w:rPr>
        <w:t>高爾夫》朗佛德展現主場優勢，伯斯比桿賽開局六十四桿</w:t>
      </w:r>
    </w:p>
    <w:p>
      <w:pPr>
        <w:pStyle w:val="Normal"/>
        <w:widowControl/>
        <w:shd w:fill="FFFFFF" w:val="clear"/>
        <w:rPr/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【羅開新聞中心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insey Weng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綜合報導</w:t>
      </w:r>
      <w:r>
        <w:rPr>
          <w:rFonts w:ascii="Helvetica" w:hAnsi="Helvetica" w:cs="Helvetica" w:eastAsia="Helvetica"/>
          <w:color w:val="26282A"/>
          <w:kern w:val="0"/>
          <w:sz w:val="23"/>
          <w:szCs w:val="23"/>
        </w:rPr>
        <w:t xml:space="preserve"> 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圖</w:t>
      </w:r>
      <w:r>
        <w:rPr>
          <w:rFonts w:ascii="細明體;MingLiU" w:hAnsi="細明體;MingLiU" w:cs="細明體;MingLiU" w:eastAsia="細明體;MingLiU"/>
          <w:color w:val="26282A"/>
          <w:kern w:val="0"/>
          <w:sz w:val="23"/>
          <w:szCs w:val="23"/>
        </w:rPr>
        <w:t>╱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Asian Tour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】相隔一年回到伯斯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Lake Karrinyup Country Club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卡瑞尼湖鄉村俱樂部），擁有天時地利人和的地主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Brett Rumford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布雷特•朗佛德）又發威了，週四強攻低於標準桿八桿的六十四桿，名字高掛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ISPS HANDA World Super 6 Perth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伯斯世界超級六洞賽）領先榜寶座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朗佛德延續去年一路領先封王的氣勢，衛冕之旅的首回合抓下十記博蒂，吞下兩個柏忌，兩桿領先同組出發的英格蘭名將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Lee Westwood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李•威斯伍德）和同胞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James Nitties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詹姆斯•尼提斯）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朗佛德從第十洞出發，其中前半場狂砍七記博蒂，雖然在過場後的前三洞掉了兩桿，不過隨即在四、六和八洞博蒂，終場收住六十四桿。連同去年前三回合所打出的低於標準桿十七桿，這位四十歲的澳洲選手，已經在這座球場累積低於標準桿二十五桿的戰果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「似乎有一點主場優勢，」擁有六座歐巡賽冠軍的朗佛德說道：「我想有些球場就是很適合自己的球風，顯然這就是其中一座。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「本週的首要目標是打進前二十四名，一定要越過那個數字。至於如果能夠再次贏得比桿賽，我想那只是一種額外獎賞，並非本週的優先考量。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威斯伍德的表現也不遑多讓，進帳五博蒂和一老鷹，來到標準桿四桿的第八洞還和朗佛德戰成平手，不過柏忌遇上對手的博蒂，一來一往就差了兩桿，以六十六桿名列第二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「很高興打出六十六桿，」世界排名暫居七十三的威斯伍德說道：「不過老實說，這場比賽無需緊咬著領先群，只要能夠通過二、三回合的測試，挺進最後的二十四強就夠了。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高達九位選手擠在六十七桿的並列第四族群，包括三位澳洲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Gareth Paddiso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蓋瑞斯•佩迪森）、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Wade Ormsby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韋德•歐姆斯比）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Jason Scrivener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傑森•史克里芬納），兩位泰國人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Prom Meesawat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普隆•米沙瓦）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Kiradech Aphibarnrat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奇拉戴克•阿菲邦拉特），以及法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ebastien Gros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沙巴斯提恩•葛洛斯）、馬來西亞洪志勇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Nicholas Fung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、韓國張二根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Yikeun Chang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和日本的片岡大育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Daisuke Kataok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這場歐、澳、亞三大巡迴賽共同認可的賽事，前三回合先進行比桿賽決定種子排序，接著取二十四名晉級週日的六洞比洞賽，其中前八強將在比洞賽的首回合輪空。</w:t>
      </w:r>
    </w:p>
    <w:p>
      <w:pPr>
        <w:pStyle w:val="Normal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cs="Helvetica" w:ascii="Helvetica" w:hAnsi="Helvetica"/>
          <w:color w:val="26282A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ookgolf.com/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0:59:00Z</dcterms:created>
  <dc:creator>user</dc:creator>
  <dc:description/>
  <cp:keywords/>
  <dc:language>en-US</dc:language>
  <cp:lastModifiedBy>user</cp:lastModifiedBy>
  <dcterms:modified xsi:type="dcterms:W3CDTF">2018-02-09T01:27:00Z</dcterms:modified>
  <cp:revision>1</cp:revision>
  <dc:subject/>
  <dc:title> </dc:title>
</cp:coreProperties>
</file>