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奈提一鷹、七鳥，五人並列領先賭城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巡射鳥大戰繼續上演！「賭城之戰」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維加斯公開賽）十月九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at Summer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桑默林巡迴賽球員球場）繼續第二天賽程。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ter Malnat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彼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奈提）今天狂射一鷹、七鳥，交出無柏忌的六十二桿，以總成績低於標準十四桿，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等，共五人並列第二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三歲的馬奈提，上季聯邦快遞盃積分榜一百三十七名，本季所獲得的參賽排序後退好幾步，本周的拉斯維加斯公開賽原本沒有機會出賽。馬奈提上周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德森錦標賽）差點演出五桿大逆轉，最後以排名第二，取得賭城之戰的一席之地，有機會挑戰更上層樓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打出已經不錯的六十六桿，可惜連領先者的車尾燈都看不到，馬奈提今天更加努力，擒獲一鷹、七鳥的六十二桿，終於追上領先群，以總成績低於標準十四桿的一百二十八桿，並轡領先成績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Lai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德）周五擒獲一鷹、六鳥，與抓到八鳥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ian Har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曼）同樣交出六十三桿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in Coo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克）都是六十五桿，並列三十六洞成績榜排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冠軍坎特雷說：「在這裡你需要打出很多的小鳥，我已經習慣這個節奏了。」「我不會覺得有哪些洞需要特別的做些什麼，因為這裡全部的洞都有機會抓鳥的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領先的新科大賽冠軍「大海怪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，今天在第七跟第十六洞擒獲兩頭老鷹，加上第十五洞的小鳥、交出一個柏忌的六十七桿，以總成績低於標準十三桿的一百二十九桿，從一桿領先，變成一桿落後，獨居成績榜第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個球季扮演四十七歲老將重返冠軍行列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ewart Cin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都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克）周五擒獲兩頭老鷹、加上五隻小鳥，交出一個柏忌的六十三桿，與美國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l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拉克）、韓國選手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交出六十四桿的上週山德森錦標賽冠軍、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、六十六桿的韓裔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mes Hah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詹姆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），與打出六十七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te Lash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許利），六人都以低於標準十二桿的一百三十桿，離領先群不過兩桿差距，就已經並列在第七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美我國選手潘政琮今天交出六十六桿，以兩回合低標八桿的一百三十四桿，並列在四十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抓鳥大戰兩回合預賽結束，晉級線劃在低於標準七桿的一百三十五桿，並列五十六名共有六十六人晉級周末決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排名暫居第五的森川這兩天表現普普，今天交出六十七桿，以低於標準六桿的成績，慘遭淘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正所謂：生於憂患、死於安樂。離家近、睡得舒服，不見得會帶來好手感，目前定居在拉斯維加斯的新科大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去年夏天展開職業生涯後，寫下連續二十二場美巡賽晉級的個人紀錄，不過在贏得大賽冠軍後的初登場遭到淘汰，上個月的美國公開賽提前出局，本周又是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7:00Z</dcterms:created>
  <dc:creator>user</dc:creator>
  <dc:description/>
  <cp:keywords/>
  <dc:language>en-US</dc:language>
  <cp:lastModifiedBy>user</cp:lastModifiedBy>
  <dcterms:modified xsi:type="dcterms:W3CDTF">2020-10-12T00:57:00Z</dcterms:modified>
  <cp:revision>2</cp:revision>
  <dc:subject/>
  <dc:title> </dc:title>
</cp:coreProperties>
</file>