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一百二十五強之爭落幕，奇柴爾、朗德瑞最後一刻闖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錦標賽）落幕後，聯邦快遞盃積分榜一翻兩瞪眼，前一百二十五強的選手，接下來將可以在季後賽爭奪一千五百萬美元的超級大樂透，外帶新球季的先發地位，不過落選者跌入地獄，只能在光巡賽的總決戰三部曲「補考」，爭取另外二十五張工作權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儘管如此，還是有不少人無需擔心明年落腳何處，因為美巡賽冠軍威力驚人，所以今年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uerto Rico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波多黎各公開賽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tin Train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汀•川納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rbasol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巴爾巴索錦標賽）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m Her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吉姆•赫曼），積分榜分居一百三十二和一百三十八，但照樣能保障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2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球季的資格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其他像是一百三十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ustin Coo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翰•庫克）、一百三十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 xml:space="preserve">Jason Dufner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森•達夫納）、一百五十四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Zach Joh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克•強森）、一百五十八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mmy Walk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吉姆•渥克）和一百七十一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endan Stee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蘭登•史迪爾），新球季仍保有冠軍種子權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ex Nor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歷克斯•諾蘭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tin Kaym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汀•凱默爾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ill Ha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比爾•哈斯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unter Mah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杭特•馬罕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iel Berg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丹尼爾•伯格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llie Schniederja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奧利•史奈德簡斯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urtis Luc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提斯•拉克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rris Englis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哈瑞斯•英格利許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m Saund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姆•桑德斯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eter Uihle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彼特•威雷恩）等知名選手就沒那麼幸運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年的一百二十五強門檻為三百七十六分，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 Perez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特•裴瑞茲）在溫德漢姆錦標賽遭到淘汰，但剛好吊車尾過關，只是靠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IMB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太菁英賽）冠軍，他的種子要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2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球季才到期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hy Werens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瑞奇•韋蘭斯基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awn Stefan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蕭恩•史戴芬尼）成為本季的落選頭，兩人都是三百七十四分，不過僅僅兩分之差，卻要被打入「補考」行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總計共有兩位選手在最後一刻挺進一百二十五強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ton Kizzir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佩頓•奇柴爾）在例行封關戰並列十三，排名從一百二十九上升至一百一十八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w Landr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魯•朗德瑞）並列十九，從一百二十九變成一百二十三，而原本在安全名單內的瑞典選手諾蘭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bert Stre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伯特•史崔伯）則被擠出榜外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4:00Z</dcterms:created>
  <dc:creator>user</dc:creator>
  <dc:description/>
  <cp:keywords/>
  <dc:language>en-US</dc:language>
  <cp:lastModifiedBy>user</cp:lastModifiedBy>
  <dcterms:modified xsi:type="dcterms:W3CDTF">2019-08-06T01:34:00Z</dcterms:modified>
  <cp:revision>2</cp:revision>
  <dc:subject/>
  <dc:title> </dc:title>
</cp:coreProperties>
</file>