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女子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錦標賽第</w:t>
      </w:r>
      <w:r>
        <w:rPr>
          <w:rFonts w:cs="Helvetica" w:ascii="Helvetica" w:hAnsi="Helvetica"/>
          <w:color w:val="232A31"/>
          <w:sz w:val="40"/>
          <w:szCs w:val="40"/>
        </w:rPr>
        <w:t>3</w:t>
      </w:r>
      <w:r>
        <w:rPr>
          <w:rFonts w:ascii="Helvetica" w:hAnsi="Helvetica" w:cs="Helvetica"/>
          <w:color w:val="232A31"/>
          <w:sz w:val="40"/>
          <w:szCs w:val="40"/>
        </w:rPr>
        <w:t>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錢珮芸暫並列第</w:t>
      </w:r>
      <w:r>
        <w:rPr>
          <w:rFonts w:cs="Helvetica" w:ascii="Helvetica" w:hAnsi="Helvetica"/>
          <w:color w:val="232A31"/>
          <w:sz w:val="40"/>
          <w:szCs w:val="40"/>
        </w:rPr>
        <w:t>2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8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今天登場，台灣高球女將錢珮芸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而台灣一姐徐薇淩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年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大賽之一的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在美國馬里蘭州國會鄉村高爾夫俱樂部舉行，今年賽事總獎金翻倍，來到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.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元），台灣選手包括台灣一姐徐薇淩、李旻和錢珮芸都有參賽，其中徐薇淩、錢珮芸順利晉級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賽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田仁智今天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僅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不但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還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到雙柏忌，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靠著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下的基礎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優勢持續保持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錢珮芸歷經首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後，表現漸入佳境，次輪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今天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後，轉場後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僅再領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升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徐薇淩上週在邁爾菁英賽繳出個人本季最佳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成績，這次在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分別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今天雖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也苦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外加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記雙柏忌，單日打出平標準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暫時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唐聲揚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26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5:00Z</dcterms:created>
  <dc:creator>user</dc:creator>
  <dc:description/>
  <cp:keywords/>
  <dc:language>en-US</dc:language>
  <cp:lastModifiedBy>user</cp:lastModifiedBy>
  <dcterms:modified xsi:type="dcterms:W3CDTF">2022-06-27T01:05:00Z</dcterms:modified>
  <cp:revision>2</cp:revision>
  <dc:subject/>
  <dc:title> </dc:title>
</cp:coreProperties>
</file>