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伍德卡達名人賽開胡，老鷹氣走賈西亞和柯吉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2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2:00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看起來南非選手</w:t>
      </w:r>
      <w:r>
        <w:rPr/>
        <w:t>George Coetzee</w:t>
      </w:r>
      <w:r>
        <w:rPr/>
        <w:t>（喬治•柯吉）和西班牙名將</w:t>
      </w:r>
      <w:r>
        <w:rPr/>
        <w:t>Segio Garcia</w:t>
      </w:r>
      <w:r>
        <w:rPr/>
        <w:t>（瑟吉歐•賈西亞）有機會在延長賽一爭高下，不過領先組出發的英格蘭人</w:t>
      </w:r>
      <w:r>
        <w:rPr/>
        <w:t>Chris Wood</w:t>
      </w:r>
      <w:r>
        <w:rPr/>
        <w:t>（柯瑞斯•伍德），只讓他們高興幾分鐘而已，以一記十呎老鷹直接抱走</w:t>
      </w:r>
      <w:r>
        <w:rPr/>
        <w:t>Commercial Bank Qatar Masters</w:t>
      </w:r>
      <w:r>
        <w:rPr/>
        <w:t>（卡達名人賽）。</w:t>
      </w:r>
    </w:p>
    <w:p>
      <w:pPr>
        <w:pStyle w:val="Web"/>
        <w:rPr/>
      </w:pPr>
      <w:r>
        <w:rPr/>
        <w:t>現年二十五歲的伍德，前三回合取得三桿領先，不過決賽日第三洞吞下雙柏忌後陷入苦戰，甚至打完前十三洞還落後兩桿。然而，這位</w:t>
      </w:r>
      <w:r>
        <w:rPr/>
        <w:t>2010</w:t>
      </w:r>
      <w:r>
        <w:rPr/>
        <w:t>年的歐巡賽最佳新人，先是第十四洞博蒂，接著標準桿五桿的第十八洞，第二桿用六號鐵把小白球送到二百零二碼外的洞口附近，最後送進職業生涯最重要的推桿。</w:t>
      </w:r>
    </w:p>
    <w:p>
      <w:pPr>
        <w:pStyle w:val="Web"/>
        <w:rPr/>
      </w:pPr>
      <w:r>
        <w:rPr/>
        <w:t>歷經三年多的奮戰，曾經在</w:t>
      </w:r>
      <w:r>
        <w:rPr/>
        <w:t>2009</w:t>
      </w:r>
      <w:r>
        <w:rPr/>
        <w:t>年以業餘身份名列英國公開賽並列第五，隔年又進步到第三名的伍德，終於贏得生涯首座歐巡賽冠軍，他說道：「肩膀上的重擔落下了，我覺得可以贏更多的比賽。」</w:t>
      </w:r>
    </w:p>
    <w:p>
      <w:pPr>
        <w:pStyle w:val="Web"/>
        <w:rPr/>
      </w:pPr>
      <w:r>
        <w:rPr/>
        <w:t>「想要拿歐巡賽真的不容易，過去好幾次敲開機會大門，結果都沒拿到，很高興今天終於拿下首勝。」</w:t>
      </w:r>
    </w:p>
    <w:p>
      <w:pPr>
        <w:pStyle w:val="Web"/>
        <w:rPr/>
      </w:pPr>
      <w:r>
        <w:rPr/>
        <w:t>這是伍德繼去年八月</w:t>
      </w:r>
      <w:r>
        <w:rPr/>
        <w:t>Thailand Open</w:t>
      </w:r>
      <w:r>
        <w:rPr/>
        <w:t>（泰國公開賽）後所拿下的另一座冠軍，他在週六落幕的決賽擊出低於標準桿三桿的六十九桿，以低於標準桿十八桿的二百七十桿稱霸</w:t>
      </w:r>
      <w:r>
        <w:rPr/>
        <w:t>Doha Golf Club</w:t>
      </w:r>
      <w:r>
        <w:rPr/>
        <w:t>（多哈高爾夫俱樂部），獨得</w:t>
      </w:r>
      <w:r>
        <w:rPr/>
        <w:t>310,917</w:t>
      </w:r>
      <w:r>
        <w:rPr/>
        <w:t>歐元。</w:t>
      </w:r>
    </w:p>
    <w:p>
      <w:pPr>
        <w:pStyle w:val="Web"/>
        <w:rPr/>
      </w:pPr>
      <w:r>
        <w:rPr/>
        <w:t>決賽日表現最佳的選手是柯吉，倒數第五組出發飆出六十五桿，低於標準桿十七桿結束比賽時還站在領先榜，有機會拿下首座歐巡賽冠軍。沒多久，賈西亞也靠著收尾兩洞連續博蒂來到同樣的位置，不過伍德沒給他們任何機會。</w:t>
      </w:r>
    </w:p>
    <w:p>
      <w:pPr>
        <w:pStyle w:val="Web"/>
        <w:widowControl/>
        <w:spacing w:before="280" w:after="280"/>
        <w:rPr/>
      </w:pPr>
      <w:r>
        <w:rPr/>
        <w:t>瑞典選手</w:t>
      </w:r>
      <w:r>
        <w:rPr/>
        <w:t>Alexander Noren</w:t>
      </w:r>
      <w:r>
        <w:rPr/>
        <w:t>（亞歷山德•諾蘭）七十一桿作收，以低於標準桿十三桿和六十八桿的英格蘭人</w:t>
      </w:r>
      <w:r>
        <w:rPr/>
        <w:t>Steve Webster</w:t>
      </w:r>
      <w:r>
        <w:rPr/>
        <w:t>（史蒂夫•韋伯斯特）並列第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hJTE.ycPV0g5HRSXLORs1vKdh_;_ylu=X3oDMTFpb2lvbTEzBG1pdANBcnRpY2xlIEhlYWRlciBuZXdzBHBvcwMxBHNlYwNNZWRpYUFydGljbGVIZWFk;_ylg=X3oDMTM4OGttNTIwBGludGwDdHcEbGFuZwN6aC1oYW50LXR3BHBzdGFpZANiNmM5NjNhZS04ZjBjLTNiNTQtOWEyNy04ZDI2YzU0NGIzNTMEcHN0Y2F0A.mBi.WLlXzpq5jniL7lpKsEcHQDc3RvcnlwYWdl;_ylv=0/SIG=11ch395eo/EXP=1360641460/**http%3A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5:10:00Z</dcterms:modified>
  <cp:revision>2</cp:revision>
  <dc:subject/>
  <dc:title> </dc:title>
</cp:coreProperties>
</file>