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3432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張秀卿打高爾夫五十肩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睡覺難翻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金曲台語歌后張秀卿與好友林姍同為台南媳婦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人因喜歡養生、美容成為閨蜜，她們近來時常相約騎馬運動，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騎馬資歷的張秀卿表示，之前曾因為不了解馬的個性，隨手輕拍馬的屁股，豈料引來牠發怒，她被嚇得花容失色，「我最後還是克服恐懼，與馬兒成為好友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她誇林姍有舞蹈基礎，學不到半年就能優雅的駕馭馬匹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的張秀卿，去年成功瘦身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公斤，目前體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因疫情影響許多工作，現在每周一到五享受運動時光，夫妻倆周末會一起打高爾夫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她憶起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前為了與老公培養共同興趣，開始接觸高爾夫球，因為不正確姿勢造成右肩受傷，更惡化成五十肩，導致睡覺都無法往右側翻身，現在經由專業教練指導正確姿勢打球，右肩不適已改善許多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1:00Z</dcterms:created>
  <dc:creator>user</dc:creator>
  <dc:description/>
  <cp:keywords/>
  <dc:language>en-US</dc:language>
  <cp:lastModifiedBy>user</cp:lastModifiedBy>
  <dcterms:modified xsi:type="dcterms:W3CDTF">2022-06-29T01:01:00Z</dcterms:modified>
  <cp:revision>2</cp:revision>
  <dc:subject/>
  <dc:title> </dc:title>
</cp:coreProperties>
</file>