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四位非會員直取美巡賽，霍夫蘭封關戰差兩桿達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今年夏天出現了三位剛離開美國大學的超級新人，其中兩位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Wolff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沃夫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llin Morikaw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林•森川）先後以冠軍直接打開美巡賽大門，而以業餘球王身份風光轉職業的挪威之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iktor Hovlan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多•霍夫蘭）也有意加入行列，可惜在例行賽封關戰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以兩桿之差飲恨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規定，非會員只要贏得冠軍或賺取名列聯邦快遞盃排名一百二十五的積分，就能夠取得下一季的美巡賽資格（冠軍立即生效），今年的門檻為三百七十六分，霍夫蘭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四天擊出低於標準桿十九桿，但只能單獨名列第四，總計五次出賽共進帳三百零八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霍夫蘭本季共參加了十場美巡賽，前兩次出賽均遭到淘汰，接著愈打愈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並列四十，名人賽並列三十二，美國公開賽更繳出並列十二的佳績，只是這三場比賽都是業餘身份，無法列入非會員積分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早知道這幾場比賽都不算，結果就是這樣子。」現年二十二歲的霍夫蘭說道：「只要我打好一點，就沒有問題了，不過也沒什麼好抱怨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沃夫一樣系出奧克拉荷馬州大的霍夫蘭，美國公開賽隔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avel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旅行錦標賽）展開職業生涯，最後並列五十四，之後分別為並列十三、並列十三和並列十六。剛剛落幕的溫德漢姆錦標賽，這位職業菜鳥打出代表作，週末兩天強攻六十四和六十五桿，不過還是差了單獨第二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bb Si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伯•辛普森）兩桿，否則並列第二就能夠賺取足夠積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感覺我每週的比賽愈打愈好，」霍夫蘭說道：「顯然，這是我過去五場比賽的最佳成績，我要持續在光巡賽總決戰發揮戰力，希望可以過關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除了沃夫和森川的美巡賽資格立即生效之外，本季共有四位選手累積分數超過三百七十六分，其中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以六百六十分名列首位，再來是同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華勒斯）的四百六十一分，另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oc Red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多克•雷德曼）四百分，而丹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Bjerrega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彼雅各）三百九十七分，新球季將能夠爭奪聯邦快遞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未能闖關成功的選手，只要累積九十五分，仍有機會在光巡賽總決戰三部曲爭奪另外二十五強美巡賽入場券，這些人包括的李昊桐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迪•佩波瑞爾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Hard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哈汀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ubhankar Shar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班卡•夏爾瑪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 Lewi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姆•路易斯）等人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3:00Z</dcterms:created>
  <dc:creator>user</dc:creator>
  <dc:description/>
  <cp:keywords/>
  <dc:language>en-US</dc:language>
  <cp:lastModifiedBy>user</cp:lastModifiedBy>
  <dcterms:modified xsi:type="dcterms:W3CDTF">2019-08-06T01:33:00Z</dcterms:modified>
  <cp:revision>2</cp:revision>
  <dc:subject/>
  <dc:title> </dc:title>
</cp:coreProperties>
</file>