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伯恩六十一桿，綠薔薇並列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選手</w:t>
      </w:r>
      <w:r>
        <w:rPr>
          <w:rFonts w:cs="新細明體;PMingLiU" w:ascii="新細明體;PMingLiU" w:hAnsi="新細明體;PMingLiU"/>
          <w:kern w:val="0"/>
        </w:rPr>
        <w:t>Jason Bohn</w:t>
      </w:r>
      <w:r>
        <w:rPr>
          <w:rFonts w:ascii="新細明體;PMingLiU" w:hAnsi="新細明體;PMingLiU" w:cs="新細明體;PMingLiU"/>
          <w:kern w:val="0"/>
        </w:rPr>
        <w:t>（傑森•伯恩）在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（綠薔薇菁英賽）勉強晉級，沒想到最後一回合出發時，會成為並列領先者。伯恩週六在西維吉尼亞州的</w:t>
      </w:r>
      <w:r>
        <w:rPr>
          <w:rFonts w:cs="新細明體;PMingLiU" w:ascii="新細明體;PMingLiU" w:hAnsi="新細明體;PMingLiU"/>
          <w:kern w:val="0"/>
        </w:rPr>
        <w:t>The Old White TPC</w:t>
      </w:r>
      <w:r>
        <w:rPr>
          <w:rFonts w:ascii="新細明體;PMingLiU" w:hAnsi="新細明體;PMingLiU" w:cs="新細明體;PMingLiU"/>
          <w:kern w:val="0"/>
        </w:rPr>
        <w:t>（老白球場）打出低標九桿的六十一桿，與美國選手</w:t>
      </w:r>
      <w:r>
        <w:rPr>
          <w:rFonts w:cs="新細明體;PMingLiU" w:ascii="新細明體;PMingLiU" w:hAnsi="新細明體;PMingLiU"/>
          <w:kern w:val="0"/>
        </w:rPr>
        <w:t>Sean O'Hair</w:t>
      </w:r>
      <w:r>
        <w:rPr>
          <w:rFonts w:ascii="新細明體;PMingLiU" w:hAnsi="新細明體;PMingLiU" w:cs="新細明體;PMingLiU"/>
          <w:kern w:val="0"/>
        </w:rPr>
        <w:t>（史恩•歐海爾）、</w:t>
      </w:r>
      <w:r>
        <w:rPr>
          <w:rFonts w:cs="新細明體;PMingLiU" w:ascii="新細明體;PMingLiU" w:hAnsi="新細明體;PMingLiU"/>
          <w:kern w:val="0"/>
        </w:rPr>
        <w:t>Bryce Molder</w:t>
      </w:r>
      <w:r>
        <w:rPr>
          <w:rFonts w:ascii="新細明體;PMingLiU" w:hAnsi="新細明體;PMingLiU" w:cs="新細明體;PMingLiU"/>
          <w:kern w:val="0"/>
        </w:rPr>
        <w:t>（布萊斯•莫德）與南韓選手朴星俊（</w:t>
      </w:r>
      <w:r>
        <w:rPr>
          <w:rFonts w:cs="新細明體;PMingLiU" w:ascii="新細明體;PMingLiU" w:hAnsi="新細明體;PMingLiU"/>
          <w:kern w:val="0"/>
        </w:rPr>
        <w:t>Sung-Joon Park</w:t>
      </w:r>
      <w:r>
        <w:rPr>
          <w:rFonts w:ascii="新細明體;PMingLiU" w:hAnsi="新細明體;PMingLiU" w:cs="新細明體;PMingLiU"/>
          <w:kern w:val="0"/>
        </w:rPr>
        <w:t>）四人並列領先第三回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歐海爾與朴星俊今天都打出六十六桿，而莫德則交出六十七桿，四位選手的三回合成績都是低標十一桿的一百九十九桿。</w:t>
      </w:r>
    </w:p>
    <w:p>
      <w:pPr>
        <w:pStyle w:val="Normal"/>
        <w:rPr/>
      </w:pPr>
      <w:r>
        <w:rPr/>
        <w:t>伯恩在前十洞就已經抓到六隻小鳥，在第十一洞吞下柏忌後，他在最後五洞又抓了四隻小鳥，為綠薔薇菁英賽的決賽日增加許多想像。</w:t>
      </w:r>
      <w:r>
        <w:rPr/>
        <w:br/>
        <w:br/>
      </w:r>
      <w:r>
        <w:rPr/>
        <w:t>領先榜相當擁擠，總共有二十七位在四桿範圍內。美國雙傑</w:t>
      </w:r>
      <w:r>
        <w:rPr/>
        <w:t>Justin Thomas</w:t>
      </w:r>
      <w:r>
        <w:rPr/>
        <w:t>（賈斯汀•湯瑪斯）、</w:t>
      </w:r>
      <w:r>
        <w:rPr/>
        <w:t>Chad Collins</w:t>
      </w:r>
      <w:r>
        <w:rPr/>
        <w:t>（查德•柯林斯）、加拿大</w:t>
      </w:r>
      <w:r>
        <w:rPr/>
        <w:t>David Hearn</w:t>
      </w:r>
      <w:r>
        <w:rPr/>
        <w:t>（大衛•赫恩）與韓裔紐西蘭選手李真明（</w:t>
      </w:r>
      <w:r>
        <w:rPr/>
        <w:t>Danny Lee</w:t>
      </w:r>
      <w:r>
        <w:rPr/>
        <w:t>），四人落後一桿，並列於第五位。</w:t>
      </w:r>
      <w:r>
        <w:rPr/>
        <w:br/>
        <w:br/>
      </w:r>
      <w:r>
        <w:rPr/>
        <w:t>前世界第一「老虎」</w:t>
      </w:r>
      <w:r>
        <w:rPr/>
        <w:t>Tiger Woods</w:t>
      </w:r>
      <w:r>
        <w:rPr/>
        <w:t>（老虎•伍茲）不在爭冠行列。伍茲前九洞兩鳥、一柏忌，在後九洞陷入掙扎，射下兩鳥，卻有兩個柏忌加上第十一洞的雙柏忌，打出七十一桿，三回合成績為兩百零六桿，並列在四十七位。</w:t>
      </w:r>
      <w:r>
        <w:rPr/>
        <w:br/>
        <w:br/>
        <w:t>2005</w:t>
      </w:r>
      <w:r>
        <w:rPr/>
        <w:t>年</w:t>
      </w:r>
      <w:r>
        <w:rPr/>
        <w:t>B.C.</w:t>
      </w:r>
      <w:r>
        <w:rPr/>
        <w:t>公開賽、</w:t>
      </w:r>
      <w:r>
        <w:rPr/>
        <w:t>2010</w:t>
      </w:r>
      <w:r>
        <w:rPr/>
        <w:t>年</w:t>
      </w:r>
      <w:r>
        <w:rPr/>
        <w:t>Zurich Classic of New Orleans</w:t>
      </w:r>
      <w:r>
        <w:rPr/>
        <w:t>（紐奧良菁英賽），擁有兩座美巡冠軍的伯恩，本賽季兩次獲得亞軍。今天他原本是希望自己打的好一些，免得最後一回合又得早起。「坦白說，我只是希望讓自己能多睡一會兒，現在我真的不用一大早起來了，」伯恩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回合，伯恩在最後一洞抓到小鳥，剛好壓線（低標兩桿）晉級決賽。他覺得星期天需要有跟今天一樣的表現才有贏球的機會。「你需要打得非常積極，當你不在正確位置，也需要打得很聰明，當然在好的位置就更需要進攻，」伯恩說。</w:t>
      </w:r>
      <w:r>
        <w:rPr/>
        <w:br/>
        <w:br/>
      </w:r>
      <w:r>
        <w:rPr/>
        <w:t>尋求</w:t>
      </w:r>
      <w:r>
        <w:rPr/>
        <w:t xml:space="preserve">2011 </w:t>
      </w:r>
      <w:r>
        <w:rPr/>
        <w:t>年以來第一場勝利，也是第五場美巡勝利，歐海爾星期六在後九洞抓到四隻小鳥。「我沒有感到壓力，」歐海爾說，「實際上我覺得很輕鬆。真的很開心再次進到這個位置。」</w:t>
      </w:r>
      <w:r>
        <w:rPr/>
        <w:br/>
        <w:br/>
      </w:r>
      <w:r>
        <w:rPr/>
        <w:t>莫德在第九洞推入二十一呎推桿，抓到小鳥，成績達到低於標準十一桿。接著他連續打了九個帕。「後九洞中段，我失去了節奏，」莫德說，「可是我的短桿還可以，讓我保持在這裡。」莫德唯一的美巡勝利是在</w:t>
      </w:r>
      <w:r>
        <w:rPr/>
        <w:t>2011</w:t>
      </w:r>
      <w:r>
        <w:rPr/>
        <w:t>年</w:t>
      </w:r>
      <w:r>
        <w:rPr/>
        <w:t>Frys.com Open</w:t>
      </w:r>
      <w:r>
        <w:rPr/>
        <w:t>（佛萊斯公開賽）的延長賽勝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0:00Z</dcterms:created>
  <dc:creator>33</dc:creator>
  <dc:description/>
  <dc:language>en-US</dc:language>
  <cp:lastModifiedBy>33</cp:lastModifiedBy>
  <dcterms:modified xsi:type="dcterms:W3CDTF">2015-07-06T03:25:00Z</dcterms:modified>
  <cp:revision>1</cp:revision>
  <dc:subject/>
  <dc:title> </dc:title>
</cp:coreProperties>
</file>