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橫濱輪胎賽 盧曉晴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55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高球「台灣一姊」盧曉晴，昨在橫濱輪胎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雖交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卻不足以接近領先者，僅以總桿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反彈至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，因落後排頭韓將李知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爭奪「跨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冠」希望渺茫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與首輪一樣，盧曉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又是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的比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好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揮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連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打出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沒能拉近落後差距。她兩天來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都沒抓下任何小鳥，對近況奇佳的她來說，相當少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此戰不易爭奪落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逆轉勝，但只差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選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還能搶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姚宣榆，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卻同樣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陷入苦戰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吞柏忌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再連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雙柏忌，單日交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大幅下滑至並列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資深女子魏筠潔，前兩輪總桿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>），本季前兩戰都遭淘汰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1600200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盧曉晴（圖／羅開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Golf </w:t>
      </w:r>
      <w:r>
        <w:rPr>
          <w:rFonts w:ascii="新細明體;PMingLiU" w:hAnsi="新細明體;PMingLiU" w:cs="新細明體;PMingLiU"/>
          <w:b/>
          <w:bCs/>
          <w:kern w:val="0"/>
        </w:rPr>
        <w:t>頻道）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4:00Z</dcterms:created>
  <dc:creator>33</dc:creator>
  <dc:description/>
  <dc:language>en-US</dc:language>
  <cp:lastModifiedBy>33</cp:lastModifiedBy>
  <dcterms:modified xsi:type="dcterms:W3CDTF">2015-04-24T06:06:00Z</dcterms:modified>
  <cp:revision>1</cp:revision>
  <dc:subject/>
  <dc:title> </dc:title>
</cp:coreProperties>
</file>