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全國球場與國際接軌，培訓選手出國比賽無縫接軌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葉怡君苗栗採訪報導】定位為國際錦標賽高爾夫球場的全國花園鄉村俱樂部，多年來，不但接辦許多場職業、與業餘高爾夫錦標賽，並積極培訓高爾夫青少年球員，全國培訓隊更是時常傳來捷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這些成果的背後，與球場不斷用心提升場地品質，致力於提供培訓選手最佳的練習場地，息息相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全國花園鄉村俱樂部總經理吳憲紘說：「我想全國球場我們在過去這麼多年一直以來，我們一直很致力於整個球場環境的改善，那對於在台灣這個地方，希望有機會能夠提供台灣的選手們，在不管是現在、或者是在未來，能夠有一個非常好的一個練習的場地，所以基於我們在過去這幾年來，我們所舉辦職業比賽的經驗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美巡賽的球場或者是在歐巡賽的球場，我們可以看得到，在過去這幾年的距離不斷地在加長，而且難度其實不斷地在拉高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全國球場培訓隊隊員廖崇漢說：「全國球場的練習環境就真的是跟國外的球場相比之下，比較接近。如果說有要去打國外的比賽的賽事，其實在全國球場就是會很有幫助，就是比較容易去適應國外的環境比賽環境這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全國球場致力於將場地狀況與國際接軌，讓台灣選手出國比賽無縫接軌，期待為台灣培養更多明日之星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35:00Z</dcterms:created>
  <dc:creator>user</dc:creator>
  <dc:description/>
  <cp:keywords/>
  <dc:language>en-US</dc:language>
  <cp:lastModifiedBy>user</cp:lastModifiedBy>
  <dcterms:modified xsi:type="dcterms:W3CDTF">2023-07-24T01:35:00Z</dcterms:modified>
  <cp:revision>2</cp:revision>
  <dc:subject/>
  <dc:title> </dc:title>
</cp:coreProperties>
</file>