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布達比鷸蚌相爭、漁翁得利，裴瑞茲逆轉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澳、愛、義三國好手並列領先出發，最後奪冠的卻是前一組的法國選手，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一月二十二日在阿聯酋的</w:t>
      </w:r>
      <w:r>
        <w:rPr>
          <w:rFonts w:cs="Helvetica" w:ascii="Helvetica" w:hAnsi="Helvetica"/>
          <w:color w:val="232A31"/>
          <w:sz w:val="30"/>
          <w:szCs w:val="30"/>
        </w:rPr>
        <w:t>Yas Links Abu Dhabi</w:t>
      </w:r>
      <w:r>
        <w:rPr>
          <w:rFonts w:ascii="Helvetica" w:hAnsi="Helvetica" w:cs="Helvetica"/>
          <w:color w:val="232A31"/>
          <w:sz w:val="30"/>
          <w:szCs w:val="30"/>
        </w:rPr>
        <w:t>（阿布達比亞斯濱海球場）打出低於標準六桿的六十六桿，以總成績低於標準十八桿，一桿之微，險勝世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開年戰－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歲的裴瑞茲今天在有四波攻勢，除了第一、第二洞，第六、第七洞，第十、第十一洞，抓下三對背靠背的小鳥，更在第十五到第十七洞射下兩鳥，全場交出八鳥、兩柏忌的六十六桿，以低標十八桿的兩百七十桿，贏得個人第三場世巡賽冠軍杯，也是首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裴瑞茲首座世巡賽冠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四洞延長賽贏得</w:t>
      </w:r>
      <w:r>
        <w:rPr>
          <w:rFonts w:cs="Helvetica" w:ascii="Helvetica" w:hAnsi="Helvetica"/>
          <w:color w:val="232A31"/>
          <w:sz w:val="30"/>
          <w:szCs w:val="30"/>
        </w:rPr>
        <w:t>Dutch Open</w:t>
      </w:r>
      <w:r>
        <w:rPr>
          <w:rFonts w:ascii="Helvetica" w:hAnsi="Helvetica" w:cs="Helvetica"/>
          <w:color w:val="232A31"/>
          <w:sz w:val="30"/>
          <w:szCs w:val="30"/>
        </w:rPr>
        <w:t>（荷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我就打得不錯，我專注於自己的比賽，盡量做到最好，因為我知道我無法控制別人做什麼，我只能努力的一桿一桿往前推進。」裴瑞茲說：「很高應能獲得冠軍，這是一個瘋狂的結局，其實我覺得我已經習慣了。希望我下一場勝利能夠容易一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前十二洞就抓下六鳥，只可惜賺得多，花的也不少，全場收獲七鳥、交出三個柏忌的六十八桿，與今天打出六十七桿的瑞典選手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，兩人同以低於標準十七桿的兩百七十一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十一歲的愛爾蘭名將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今天打出私毫不遜色於年輕選手的精湛球技，抓七鳥、兩柏忌，交出低標五桿的六十七桿，以低標十六桿的兩百七十二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周末兩天都是低於標準四桿的六十八桿，今天打出七十一桿的的義大利名將</w:t>
      </w:r>
      <w:r>
        <w:rPr>
          <w:rFonts w:cs="Helvetica" w:ascii="Helvetica" w:hAnsi="Helvetica"/>
          <w:color w:val="232A31"/>
          <w:sz w:val="30"/>
          <w:szCs w:val="30"/>
        </w:rPr>
        <w:t>Francesco Molinari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，兩人成績都是低標十四桿的兩百七十四桿，並列成績榜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一天場上像是煙花秀一般，處處都有驚喜。英格蘭雙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在第十三洞打出一桿進洞，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則是在第十七洞打出一桿進洞，還贏得一輛新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早出發的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第二洞擒鷹、全場抓八鳥，交出低於標準十桿的六十二桿，最終以低於標準十二桿的成績，並列在第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一度取得單獨領先的萊德盃歐洲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，最終以低標七桿的兩百八十一桿，並列在三十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7:00Z</dcterms:created>
  <dc:creator>user</dc:creator>
  <dc:description/>
  <cp:keywords/>
  <dc:language>en-US</dc:language>
  <cp:lastModifiedBy>user</cp:lastModifiedBy>
  <dcterms:modified xsi:type="dcterms:W3CDTF">2023-02-02T01:37:00Z</dcterms:modified>
  <cp:revision>2</cp:revision>
  <dc:subject/>
  <dc:title> </dc:title>
</cp:coreProperties>
</file>