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84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休閒信託女子高球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蔡佩穎並列亞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9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:4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台灣旅日高球好手蔡佩穎今天在休閒信託女子高球賽最終輪，前、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表現有落差，單日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與日巡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擦身而過，以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作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的蔡佩穎今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在台灣參加日立慈善盃女子菁英賽奪冠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在明治安田生命橫濱輪胎女子賽封后，實現日巡賽生涯首座冠軍的夢想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日本女子職業高爾夫巡迴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休閒信託女子高球賽，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日圓（約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34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）今天在日本山梨縣的楓之谷高爾夫俱樂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ple Point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展開最終輪賽事，台灣選手蔡佩穎、盧曉晴都有參賽，其中盧曉晴曾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完成賽事衛冕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蔡佩穎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分別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且合計僅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今天賽前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落後領先的日本女將小祝櫻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有機會挑戰日巡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蔡佩穎今天最終輪從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出發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就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迎頭趕上領先者，儘管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下柏忌，但隨即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捕鳥止血，但轉場後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領到柏忌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總桿數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小祝櫻今天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，勇奪本季首冠，帶走冠軍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日圓（約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22.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其他台將表現部分，盧曉晴今天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但也苦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以合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（編輯：張雅淨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529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42:00Z</dcterms:created>
  <dc:creator>user</dc:creator>
  <dc:description/>
  <cp:keywords/>
  <dc:language>en-US</dc:language>
  <cp:lastModifiedBy>user</cp:lastModifiedBy>
  <dcterms:modified xsi:type="dcterms:W3CDTF">2022-05-30T00:42:00Z</dcterms:modified>
  <cp:revision>2</cp:revision>
  <dc:subject/>
  <dc:title> </dc:title>
</cp:coreProperties>
</file>