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 徐薇凌台灣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的高球女將徐薇凌，昨在舊金山舉辦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以總桿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5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是此次台灣娘子軍團的最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中信銀行長期贊助培育的高球新秀葉欣寧、林子麒、謝瑀玲、徐薇凌等四人，共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台灣選手，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位選手參賽；而年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徐薇凌不僅是台灣女將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也打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，對日後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增添不少信心。大會特別頒予她臺灣成績最佳選手及價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的手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高寶璟，昨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優於美國女將路伊絲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終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，拿下職業生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冠與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萬美元獎金。另外，中國信託贊助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一桿進洞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，由荷蘭選手</w:t>
      </w:r>
      <w:r>
        <w:rPr>
          <w:rFonts w:cs="新細明體;PMingLiU" w:ascii="新細明體;PMingLiU" w:hAnsi="新細明體;PMingLiU"/>
          <w:kern w:val="0"/>
        </w:rPr>
        <w:t>Dewi Claire Schreefel</w:t>
      </w:r>
      <w:r>
        <w:rPr>
          <w:rFonts w:ascii="新細明體;PMingLiU" w:hAnsi="新細明體;PMingLiU" w:cs="新細明體;PMingLiU"/>
          <w:kern w:val="0"/>
        </w:rPr>
        <w:t>幸運抱回，亦成為此次比賽的另類贏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凌這次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中分別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若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受大雨影響，應可繳出更佳成績，不過其實力已獲肯定。她昨天與前球后美國名將柯兒同組，受對手盛名影響，顯得施展不開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次級巡迴賽征戰的徐薇凌賽後說：「今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守好有點失望，不過我這禮拜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到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碼的短鐵桿處理比以前有信心，救了不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是最大收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表示，與柯兒同組很緊張，但柯兒告訴她放輕鬆，因為柯兒說自己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還在學習，且被稱讚打得很好，給她很大鼓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小將程思嘉，昨揮出台灣女將當日最佳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龔怡萍等人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，她認為，經過此戰覺得自己實力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一線球員差距不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得主高寶璟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轉職業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在台灣贏得裙襬搖搖世界女子名人賽，是職業生涯首冠，昨再以逆轉姿態贏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「裙襬搖搖」辦的比賽成了她的幸運之戰，她世界排名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也創生涯新高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33</dc:creator>
  <dc:description/>
  <dc:language>en-US</dc:language>
  <cp:lastModifiedBy>33</cp:lastModifiedBy>
  <dcterms:modified xsi:type="dcterms:W3CDTF">2014-05-08T07:53:00Z</dcterms:modified>
  <cp:revision>1</cp:revision>
  <dc:subject/>
  <dc:title> </dc:title>
</cp:coreProperties>
</file>