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雙颱夾攻台青盃，陳麒丞全國球場站第一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7</w:t>
      </w:r>
      <w:r>
        <w:rPr>
          <w:rStyle w:val="HTMLCite"/>
        </w:rPr>
        <w:t>月</w:t>
      </w:r>
      <w:r>
        <w:rPr>
          <w:rStyle w:val="HTMLCite"/>
        </w:rPr>
        <w:t>1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2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雙颱夾攻台青盃，陳麒丞全國球場站第一 </w:t>
      </w:r>
    </w:p>
    <w:p>
      <w:pPr>
        <w:pStyle w:val="First"/>
        <w:rPr/>
      </w:pPr>
      <w:r>
        <w:rPr/>
        <w:t>【羅開新聞中心葉怡君綜合報導】由仰德集團贊助的台灣球場菁英賽（俗稱：台青盃），七月份開拔到北台灣與中台灣交界的苗栗苑裡全國花園鄉村俱樂部。第四屆台青盃全國花園球場站七月十七日，台北球場隊在林緯奮勇交出低標兩桿的七十桿下，打敗兵多將廣的長庚隊，搶到團體冠軍盃。陳麒丞則以平標準桿，個人組勇奪第一。</w:t>
      </w:r>
    </w:p>
    <w:p>
      <w:pPr>
        <w:pStyle w:val="Web"/>
        <w:rPr/>
      </w:pPr>
      <w:r>
        <w:rPr/>
        <w:t>台青盃是台灣八家高爾夫球場培訓球員間的高球賽。參加球場在高雄球場隊加入後，一度達到九家。不過隨著新竹老爺關西高爾夫球場退出後，參賽隊伍又回到原來的八家。</w:t>
      </w:r>
    </w:p>
    <w:p>
      <w:pPr>
        <w:pStyle w:val="Web"/>
        <w:rPr/>
      </w:pPr>
      <w:r>
        <w:rPr/>
        <w:t>在戶外進行的高球比賽，原本就得面對大自然許多不同的挑戰，對選手是挑戰，對舉辦比賽的高爾夫球場何嘗不是。第四屆全國花園球場站比賽於七月十六日到十七日的兩回合，剛好夾在蘇力與西馬隆兩個颱風中間。面對大自然的挑戰，吳憲紘感謝老天爺幫忙，全國花園球場平安度過。</w:t>
      </w:r>
    </w:p>
    <w:p>
      <w:pPr>
        <w:pStyle w:val="Web"/>
        <w:rPr/>
      </w:pPr>
      <w:r>
        <w:rPr/>
        <w:t>「在颱風過後，馬上打台青盃，對選手來說，確實是很大的挑戰。」全國花園鄉村俱樂部吳憲紘說。「不過，好的選手就得用最快的方式，去適應不同的氣候與天氣。好球場也是，盡管颱風過後，場地的狀況有可能會有些狀況，但是，我們還是用最快的速度，把球場恢復成可以舉辦比賽的狀態，」</w:t>
      </w:r>
    </w:p>
    <w:p>
      <w:pPr>
        <w:pStyle w:val="Web"/>
        <w:rPr/>
      </w:pPr>
      <w:r>
        <w:rPr/>
        <w:t>「這次比較的遺憾的是，由於颱風剛過，新的又馬上要來，因此，全國的果嶺無法調整到大家熟悉的飛快速度，就有人這樣打出了七十桿的成績。」吳憲紘笑著補充說。</w:t>
      </w:r>
    </w:p>
    <w:p>
      <w:pPr>
        <w:pStyle w:val="Web"/>
        <w:rPr/>
      </w:pPr>
      <w:r>
        <w:rPr/>
        <w:t>這些各家球場選派的菁英選手，雖然是業餘球員身手卻媲美職業球員的水準。</w:t>
      </w:r>
    </w:p>
    <w:p>
      <w:pPr>
        <w:pStyle w:val="Web"/>
        <w:rPr/>
      </w:pPr>
      <w:r>
        <w:rPr/>
        <w:t>台北球場隊林緯、黃書亞、林鼎勝與劉威侯，兩天交出四百四十二桿的成績，拿下團體組冠軍。以國體為基底的長庚球場隊，在蔡哲弘、王偉倫、蕭宏宇與劉嚴鴻合力交出四百四十四桿排名第二。新豐球場隊也有個人組冠軍陳麒丞一枝獨秀的撐住全隊重心，加上溫志豪、周義家與溫禎祥，四人的四百四十七桿，也保住第三名的面子。</w:t>
      </w:r>
    </w:p>
    <w:p>
      <w:pPr>
        <w:pStyle w:val="Web"/>
        <w:widowControl/>
        <w:spacing w:before="280" w:after="280"/>
        <w:rPr/>
      </w:pPr>
      <w:r>
        <w:rPr/>
        <w:t>個人組競賽，新豐球場培訓的陳麒丞，首日七十三桿，加上今天的七十一桿，以平標準桿的一百四十四桿，排名第一。王偉倫跟今天打出最佳成績的林緯，兩人兩天都是一百四十六桿，經比洞成績後，王偉倫略勝一籌，排名第二，林緯拿到第三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8617;&#39089;&#22846;&#25915;&#21488;&#38738;&#30403;-&#38515;&#40594;&#19998;&#20840;&#22283;&#29699;&#22580;&#31449;&#31532;-photo-10232050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7-19T02:54:00Z</dcterms:modified>
  <cp:revision>2</cp:revision>
  <dc:subject/>
  <dc:title> </dc:title>
</cp:coreProperties>
</file>