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澀野日向子再見博蒂，「笑」傲英國女子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4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帶著領先兩桿優勢進入決賽，「微笑灰姑娘」渋野日向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nako Shibun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oburn Golf Club- Marquess Cour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沃本高爾夫俱樂部侯爵球場）的第三洞苦吞雙柏忌，不過這位二十歲日本女將並沒有因此崩盤，接下來愈打愈好，後九洞更抓下五記博蒂，包括收尾洞的十八呎冠軍推桿得手，峰迴路轉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IG Women’s British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英國女子公開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年度最後一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大賽，週日下午競爭激烈，剩四洞時形成渋野日向子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izette Sal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莉希提•莎勒絲）和高真榮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n Young K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同以低於標準桿十七桿並列領先，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organ Presse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摩根•普蕾賽爾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shleigh Buha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許蕾•布海）以一桿之差緊追在後的局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看起來，莎勒絲有機會以低於標準桿十八桿結束比賽，進而帶給領先組渋野日向子更多壓力，無奈五呎博蒂不願進洞，終場收住六十五桿，有沒有延長賽可打，還得看後面兩組選手的臉色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幾分鐘過後，渋野日向子的第二桿攻上果嶺，離洞口仍有十八呎的距離，不過這位整場比賽始終笑容滿面，不時用擊掌方式和球迷互動的日巡賽菜鳥，直接把球送進洞內，職業生涯首趟海外之旅，就贏得價值六十七萬五千美元的英國大賽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渋野日向子連四天都是六字頭佳績，分別為六十六、六十九、六十七和六十八桿，以低於標準桿十八桿的二百七十桿，一桿之差擊敗莎勒絲，成為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7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的樋口久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sako Higuch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後，首位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大賽的日本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謝謝大家！」渋野日向子在冠軍記者會上透過翻譯說道：「真不知道該用什麼樣的言語形容目前的感受，不過現在肚子真的很餓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來自岡山縣的渋野日向子，去年轉職業從日巡賽旗下的次級賽打起，年底通過資格考測試，結果生涯首勝就是大賽級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orld Ladies Championship Salonpas Cu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女子錦標賽），搏得「微笑灰姑娘」的封號，另外七月初再添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iseido Anessa Ladie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資生堂女子公開賽），得以日巡賽獎金榜第二名打進英國大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事實上，渋野日向子開賽狀況並不理想，第三洞吞下雙柏忌，不過後九洞成為她的進補地，四天下來共抓下十八記博蒂，未失一城，這也是最後能夠贏球的關鍵，接下來將可以決定何時加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暫時想留在日本打球，但也會思考朝海外發展，我還要好好想想再做決定。」渋野日向子說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世界球后高真榮同分在倒數第三組的莎勒絲，前十一洞手感熱得發燙，七博蒂對一柏忌，不但克服原本落後四桿的劣勢，反倒取得領先兩桿的優勢。隨著高真榮在十二和十三洞連續博蒂，兩人同以低於標準桿十六桿並列領先，不過後來只有莎勒絲在十五洞博蒂，也讓渋野日向子有機會在最後一刻超前獲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今年已經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A Inspir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全日空錦標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vian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愛維養錦標賽）的高真榮，差點又搶下另一座大賽，最後繳出一張零柏忌的六十六桿，以低於標準桿十六桿名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美國選手普蕾賽爾來到十七洞時僅僅落後一桿，但收尾洞柏忌，繳交六十七桿，以低於標準桿十五桿名列第四，而南非女將布海七十桿，一桿之差名列第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選手盧曉晴連兩天都是六十九桿，以低於標準桿七桿並列十六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35:00Z</dcterms:created>
  <dc:creator>user</dc:creator>
  <dc:description/>
  <cp:keywords/>
  <dc:language>en-US</dc:language>
  <cp:lastModifiedBy>user</cp:lastModifiedBy>
  <dcterms:modified xsi:type="dcterms:W3CDTF">2019-08-06T01:35:00Z</dcterms:modified>
  <cp:revision>2</cp:revision>
  <dc:subject/>
  <dc:title> </dc:title>
</cp:coreProperties>
</file>