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姜孝林追平高寶璟，並列領先甘布里吉女子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Hilton Grand Vacations Tournament of Champions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甜蜜復仇，笑擁生涯第六勝的五天後，韓裔美國女將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的名字又出現在</w:t>
      </w:r>
      <w:r>
        <w:rPr>
          <w:rFonts w:cs="Helvetica" w:ascii="Helvetica" w:hAnsi="Helvetica"/>
          <w:color w:val="232A31"/>
        </w:rPr>
        <w:t>Gainbridge LPGA at Boca Rio</w:t>
      </w:r>
      <w:r>
        <w:rPr>
          <w:rFonts w:ascii="Helvetica" w:hAnsi="Helvetica" w:cs="Helvetica"/>
          <w:color w:val="232A31"/>
        </w:rPr>
        <w:t>（甘布里吉女子賽）的領先榜，前兩回合結束和來自紐西蘭的前世界球后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今年重返</w:t>
      </w:r>
      <w:r>
        <w:rPr>
          <w:rFonts w:cs="Helvetica" w:ascii="Helvetica" w:hAnsi="Helvetica"/>
          <w:color w:val="232A31"/>
        </w:rPr>
        <w:t>Boca Rio Golf Club</w:t>
      </w:r>
      <w:r>
        <w:rPr>
          <w:rFonts w:ascii="Helvetica" w:hAnsi="Helvetica" w:cs="Helvetica"/>
          <w:color w:val="232A31"/>
        </w:rPr>
        <w:t>（波卡里歐高爾夫俱樂部）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開季佛州二部曲，姜孝林開局六十五桿遜色於高寶璟的六十三桿，不過今天以六十八桿打敗對手的七十桿，兩人以低於標準桿十一桿的一百三十三桿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間拉回到去年在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進行的甘布里吉女子賽，姜孝林慘遭淘汰，不過這座球場上週舉辦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，反而贏得自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八月</w:t>
      </w:r>
      <w:r>
        <w:rPr>
          <w:rFonts w:cs="Helvetica" w:ascii="Helvetica" w:hAnsi="Helvetica"/>
          <w:color w:val="232A31"/>
        </w:rPr>
        <w:t>Marathon Classic</w:t>
      </w:r>
      <w:r>
        <w:rPr>
          <w:rFonts w:ascii="Helvetica" w:hAnsi="Helvetica" w:cs="Helvetica"/>
          <w:color w:val="232A31"/>
        </w:rPr>
        <w:t>（馬拉松菁英賽）後的首勝，並把那股氣勢帶到本週的戰場，今天繳出一張五博蒂和一柏忌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對自己的過程感到非常驕傲！」現年二十九歲的姜孝林說道：「除了延續上週的表現之外，更重要的是保持穩定性。今天的目標是達到雙位數，很高興最後做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寶璟坦承今天陷入苦戰，但仍守住四博蒂和兩柏忌的七十桿，生涯第九度在前三十六洞領先（含並列），最近一次是去年的這場賽事，最後以三桿之差敗給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通常開賽熱得發燙後，隔天會給自己很多壓力。」擁有十六勝紀錄的高寶璟說道：「即使已經累積很多桿數，你不免會去比較，不過我試著別想太多，專心於當下的擊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半場結束，領先雙姝已然拉開差距，計分榜再下來已經是四桿外了。英格蘭選手</w:t>
      </w:r>
      <w:r>
        <w:rPr>
          <w:rFonts w:cs="Helvetica" w:ascii="Helvetica" w:hAnsi="Helvetica"/>
          <w:color w:val="232A31"/>
        </w:rPr>
        <w:t>Jodi Ewart Shadoff</w:t>
      </w:r>
      <w:r>
        <w:rPr>
          <w:rFonts w:ascii="Helvetica" w:hAnsi="Helvetica" w:cs="Helvetica"/>
          <w:color w:val="232A31"/>
        </w:rPr>
        <w:t>（茱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爾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夏多芙）擊出六十九桿，而日裔菲律賓女將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七十桿，同以低於標準桿七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瑞士的</w:t>
      </w:r>
      <w:r>
        <w:rPr>
          <w:rFonts w:cs="Helvetica" w:ascii="Helvetica" w:hAnsi="Helvetica"/>
          <w:color w:val="232A31"/>
        </w:rPr>
        <w:t>Morgane Metraux</w:t>
      </w:r>
      <w:r>
        <w:rPr>
          <w:rFonts w:ascii="Helvetica" w:hAnsi="Helvetica" w:cs="Helvetica"/>
          <w:color w:val="232A31"/>
        </w:rPr>
        <w:t>（莫嘉娜．梅特羅）成為這一天的大黑馬，打出全場最佳的六十六桿，排名推升至低於標準桿六桿的並列第五，族群中還有兩年前在此屈居第二的日本女將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、印度</w:t>
      </w:r>
      <w:r>
        <w:rPr>
          <w:rFonts w:cs="Helvetica" w:ascii="Helvetica" w:hAnsi="Helvetica"/>
          <w:color w:val="232A31"/>
        </w:rPr>
        <w:t>Aditi Ashok</w:t>
      </w:r>
      <w:r>
        <w:rPr>
          <w:rFonts w:ascii="Helvetica" w:hAnsi="Helvetica" w:cs="Helvetica"/>
          <w:color w:val="232A31"/>
        </w:rPr>
        <w:t>（艾蒂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雅修克），以及另兩位英格蘭人</w:t>
      </w:r>
      <w:r>
        <w:rPr>
          <w:rFonts w:cs="Helvetica" w:ascii="Helvetica" w:hAnsi="Helvetica"/>
          <w:color w:val="232A31"/>
        </w:rPr>
        <w:t>Bronte Law</w:t>
      </w:r>
      <w:r>
        <w:rPr>
          <w:rFonts w:ascii="Helvetica" w:hAnsi="Helvetica" w:cs="Helvetica"/>
          <w:color w:val="232A31"/>
        </w:rPr>
        <w:t>（布朗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）和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上週錯失冠中冠的柯達，回到不同球場的衛冕之旅只打出六十八和七十二桿，退至低於標準桿四桿的並列十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7:00Z</dcterms:created>
  <dc:creator>user</dc:creator>
  <dc:description/>
  <cp:keywords/>
  <dc:language>en-US</dc:language>
  <cp:lastModifiedBy>user</cp:lastModifiedBy>
  <dcterms:modified xsi:type="dcterms:W3CDTF">2022-02-07T01:07:00Z</dcterms:modified>
  <cp:revision>2</cp:revision>
  <dc:subject/>
  <dc:title> </dc:title>
</cp:coreProperties>
</file>