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一路贏到底，呂偉智再度穿上名人綠夾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28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655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6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一路贏到底，呂偉智再度穿上名人綠夾克</w:t>
      </w:r>
    </w:p>
    <w:p>
      <w:pPr>
        <w:pStyle w:val="Web"/>
        <w:rPr/>
      </w:pPr>
      <w:r>
        <w:rPr/>
        <w:t>【羅開新聞中心</w:t>
      </w:r>
      <w:r>
        <w:rPr/>
        <w:t>Thomas</w:t>
      </w:r>
      <w:r>
        <w:rPr/>
        <w:t>綜合報導】</w:t>
      </w:r>
      <w:r>
        <w:rPr/>
        <w:t>2011</w:t>
      </w:r>
      <w:r>
        <w:rPr/>
        <w:t>台灣名人賽暨第廿五屆三商杯高爾夫邀請賽今天（</w:t>
      </w:r>
      <w:r>
        <w:rPr/>
        <w:t>11/6</w:t>
      </w:r>
      <w:r>
        <w:rPr/>
        <w:t>）在台灣高爾夫俱樂部結束最後一回合賽程，淡水球場地主選手呂偉智穩定出擊，雖然小有波折，但交出高於標準桿兩桿的七十四桿，以四回合總桿低於標準桿十桿的兩百七十八桿，贏得冠軍及獎金十二萬美元，而且穿上象徵勝利的綠夾克。</w:t>
      </w:r>
    </w:p>
    <w:p>
      <w:pPr>
        <w:pStyle w:val="Web"/>
        <w:rPr/>
      </w:pPr>
      <w:r>
        <w:rPr/>
        <w:t>這也是呂偉智今年繼拿下也是屬於亞巡賽的仰德</w:t>
      </w:r>
      <w:r>
        <w:rPr/>
        <w:t>TPC</w:t>
      </w:r>
      <w:r>
        <w:rPr/>
        <w:t>錦標賽冠軍後的第二冠，並是他在亞巡賽的第三冠，他也因此躍居台巡賽獎金排名首位，雖然還有兩站，但是已確定穩居今年度台巡賽獎金王。他在亞巡拿的三勝，都是在台灣贏得，包括</w:t>
      </w:r>
      <w:r>
        <w:rPr/>
        <w:t>2005</w:t>
      </w:r>
      <w:r>
        <w:rPr/>
        <w:t>年三商名人賽及今年的仰德</w:t>
      </w:r>
      <w:r>
        <w:rPr/>
        <w:t>TPC</w:t>
      </w:r>
      <w:r>
        <w:rPr/>
        <w:t>錦標賽與這場比賽。</w:t>
      </w:r>
    </w:p>
    <w:p>
      <w:pPr>
        <w:pStyle w:val="Web"/>
        <w:rPr/>
      </w:pPr>
      <w:r>
        <w:rPr/>
        <w:t>今天與呂偉智同在領先組競桿的是泰國名將</w:t>
      </w:r>
      <w:r>
        <w:rPr/>
        <w:t>Thaworn Wiratchant</w:t>
      </w:r>
      <w:r>
        <w:rPr/>
        <w:t>（塔旺•維拉強）今天發揮不出追趕超前的準頭，沙坑桿與推桿多有失誤，打出七十三桿，以低於標準七桿的兩百八十一桿，獲得亞軍。</w:t>
      </w:r>
    </w:p>
    <w:p>
      <w:pPr>
        <w:pStyle w:val="Web"/>
        <w:rPr/>
      </w:pPr>
      <w:r>
        <w:rPr/>
        <w:t>呂偉智表示，能在自己家裡（自家球場）贏冠軍很開心，雖然最後一回合是以領先球員身分下去打，說不緊張是騙人的，不過他在這次比賽以更有經驗的心態及攻守策略去贏球。他說，這個冠軍給他更多的自信與鬥志，繼續到國外打拼，因為相信自己以同樣的狀況、節奏與球技繼續打下去，一定會再贏冠軍，而且不會跟別的選手比冠軍數，是跟自己比。</w:t>
      </w:r>
    </w:p>
    <w:p>
      <w:pPr>
        <w:pStyle w:val="Web"/>
        <w:rPr/>
      </w:pPr>
      <w:r>
        <w:rPr/>
        <w:t>他明天即將赴日參加日巡賽資格第三關考試，目標是先通過這關，再打第四關，他說：「今年的亞巡賽我已打滿八場，符合亞巡基本要求，所以繼續尋求在日巡賽的發展，希望明年能繼續在亞巡及日巡賽爭取好成績。」</w:t>
      </w:r>
    </w:p>
    <w:p>
      <w:pPr>
        <w:pStyle w:val="Web"/>
        <w:rPr/>
      </w:pPr>
      <w:r>
        <w:rPr/>
        <w:t>日本廿二歲的片岡大育（</w:t>
      </w:r>
      <w:r>
        <w:rPr/>
        <w:t>Daisuke Kataoka</w:t>
      </w:r>
      <w:r>
        <w:rPr/>
        <w:t>）今天打出七十三桿，以低於標準桿五桿的兩百八十三桿得到第三名。菲律賓十七歲職業小將</w:t>
      </w:r>
      <w:r>
        <w:rPr/>
        <w:t>Miguel Tabuena</w:t>
      </w:r>
      <w:r>
        <w:rPr/>
        <w:t>（米蓋爾•塔布埃納）今天打出七十四桿，以四回合低於標準桿四桿的兩百八十四桿，名列第四，令人印象深刻。</w:t>
      </w:r>
    </w:p>
    <w:p>
      <w:pPr>
        <w:pStyle w:val="Web"/>
        <w:rPr/>
      </w:pPr>
      <w:r>
        <w:rPr/>
        <w:t>呂文德、林健斌及澳洲的</w:t>
      </w:r>
      <w:r>
        <w:rPr/>
        <w:t>Adam Groom</w:t>
      </w:r>
      <w:r>
        <w:rPr/>
        <w:t>（亞當•葛倫）三人今天都打出七十桿，三人平分當日最低桿獎金（陳河東紀念獎）三萬元。呂文德以低於標準桿三桿的兩百八十五桿，獲得第五名。我國選手汪德昌今天七十一桿，以兩百八十六桿與美國的</w:t>
      </w:r>
      <w:r>
        <w:rPr/>
        <w:t>Ben Fox</w:t>
      </w:r>
      <w:r>
        <w:rPr/>
        <w:t>（班•佛克斯）及英格蘭的</w:t>
      </w:r>
      <w:r>
        <w:rPr/>
        <w:t>Miles Tunnicliff</w:t>
      </w:r>
      <w:r>
        <w:rPr/>
        <w:t>（邁爾斯•唐尼克里夫）並列第六名。</w:t>
      </w:r>
    </w:p>
    <w:p>
      <w:pPr>
        <w:pStyle w:val="Web"/>
        <w:rPr/>
      </w:pPr>
      <w:r>
        <w:rPr/>
        <w:t>淡水球場今天天氣不穩定，上午晴時多雲偶陣小雨，下午雖然放晴大太陽，但是風勢較強，呂偉智以領先四桿優勢出發，前九洞小鳥及柏忌各一，保持平標準桿成績，同組的維拉強起伏大，雖然努力抓下二鳥，但也吃下兩個柏忌，所以未能超前呂偉智，前九洞結束還是落後呂偉智四桿。</w:t>
      </w:r>
    </w:p>
    <w:p>
      <w:pPr>
        <w:pStyle w:val="Web"/>
        <w:rPr/>
      </w:pPr>
      <w:r>
        <w:rPr/>
        <w:t>後九洞，呂偉智在第十一洞第二桿打下沙坑，八呎平標準推桿失誤，吞下柏忌，不過他在第十三洞五桿長洞切桿準抓鳥補回來；而維拉強卻連續在第十洞及第十一洞分別因沙坑切桿切短了，加上推桿也失去準頭，連吃二柏忌，且又在第十四洞推桿失手再吃下柏忌，因此第十四洞結束，呂偉智最大領先差距拉到六桿。</w:t>
      </w:r>
    </w:p>
    <w:p>
      <w:pPr>
        <w:pStyle w:val="Web"/>
        <w:rPr/>
      </w:pPr>
      <w:r>
        <w:rPr/>
        <w:t>其後雖然呂偉智在第十七及十八洞都吃下柏忌，但是維拉強只射下一隻小鳥，所以無法超前，呂偉智以三桿勝差贏得勝利。呂偉智今天共抓下兩隻小鳥，吃下四個柏忌，前九洞卅六桿，後九洞卅八桿。</w:t>
      </w:r>
    </w:p>
    <w:p>
      <w:pPr>
        <w:pStyle w:val="Web"/>
        <w:rPr/>
      </w:pPr>
      <w:r>
        <w:rPr/>
        <w:t>另外，唯一晉級決賽的業餘選手洪健堯今天打出七十八桿，以兩百九十八桿，並列第四十二名。</w:t>
      </w:r>
    </w:p>
    <w:p>
      <w:pPr>
        <w:pStyle w:val="Web"/>
        <w:widowControl/>
        <w:spacing w:before="280" w:after="280"/>
        <w:rPr/>
      </w:pPr>
      <w:r>
        <w:rPr/>
        <w:t>今年大會推出的三商巧福牛肉麵慈善義賣餐券，最後一天賣出</w:t>
      </w:r>
      <w:r>
        <w:rPr/>
        <w:t>1,190</w:t>
      </w:r>
      <w:r>
        <w:rPr/>
        <w:t>碗，捐款金額</w:t>
      </w:r>
      <w:r>
        <w:rPr/>
        <w:t>58,210</w:t>
      </w:r>
      <w:r>
        <w:rPr/>
        <w:t>元，四天來共計賣出</w:t>
      </w:r>
      <w:r>
        <w:rPr/>
        <w:t>3,556</w:t>
      </w:r>
      <w:r>
        <w:rPr/>
        <w:t>碗牛肉麵，捐款累計</w:t>
      </w:r>
      <w:r>
        <w:rPr/>
        <w:t>174,244</w:t>
      </w:r>
      <w:r>
        <w:rPr/>
        <w:t>元，比去年的</w:t>
      </w:r>
      <w:r>
        <w:rPr/>
        <w:t>143,080</w:t>
      </w:r>
      <w:r>
        <w:rPr/>
        <w:t>元更多。這四天的義賣所得大會全部捐給「淡水文化基金會」，頒獎典禮時，由三商企業董事長陳翔立捐給淡水文化基金會董事長莊武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v2b1sg/EXP=1322011247/**http%3A/www.lookgolf.com/" TargetMode="External"/><Relationship Id="rId5" Type="http://schemas.openxmlformats.org/officeDocument/2006/relationships/hyperlink" Target="http://tw.news.yahoo.com/photos/&#39640;&#29246;&#22827;-&#36335;&#36111;&#21040;&#24213;-&#21570;&#20553;&#26234;&#20877;&#24230;&#31359;&#19978;&#21517;&#20154;&#32160;&#22846;&#20811;-photo-00281822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1:22:00Z</dcterms:modified>
  <cp:revision>2</cp:revision>
  <dc:subject/>
  <dc:title> </dc:title>
</cp:coreProperties>
</file>