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庫查穩紮穩打，夏威夷領先兩桿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Normal"/>
        <w:tabs>
          <w:tab w:val="clear" w:pos="480"/>
          <w:tab w:val="left" w:pos="90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Kucha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特•庫查）在檀香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iala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亞雷鄉村俱樂部）穩紮穩打，週六繳出一張零柏忌的六十六桿，前三回合成績拉升至低於標準桿十八桿的一百九十二桿，決賽日將帶著領先兩桿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ny Open in Hawa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夏威夷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四十歲的庫查，歷經四年半的冠軍荒，直到去年十一月才在墨西哥舉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yakoba Golf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亞柯巴菁英賽），以一路領先之姿贏得睽違已久的生涯第八座美巡賽冠軍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開季第二次出賽又有機會在另一場美國本土海外行程高唱凱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靠著前兩回合都是六十三桿的水準之作，庫查取得一桿領先的優勢，今天雖然只抓下四記博蒂，但全場未失一城，統計前五十四洞僅僅在第二回合的十五洞掉桿，共砍下十七記博蒂，外帶一記老鷹，他賽後說道：「又是很穩定的一天，對於自己的表現感到非常開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感覺很輕鬆，因為沒有給自己太多的麻煩，只有在十七洞，不過那一球我打得很好，卻掉在沙坑邊，所幸化解危機，保持計分卡的完美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庫查至今領先進決賽的戰績為兩勝兩敗，不過對他有利是，目前五桿內的追趕者只有三人，其中開局以六十二桿獨領風騷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Putn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帕特南），隔天退至六十五桿，今天又多花了兩桿，所幸收尾洞博蒂，終場收住六十七桿，以兩桿之差緊追在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ith Mitch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斯•米契爾）則倒吃甘蔗，分別為六十八、六十五和六十三桿，也把自己送到低於標準桿十四桿，和六十六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ez Reav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契茲•里維）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沉默了兩天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yson DeChambe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森•迪尚波），終於在追趕日發威了，開賽連抓三記博蒂，接著再攻下五城，另吞一個柏忌，打出全場並列最佳的六十三桿，成績拉升至低於標準桿十一桿的並列第五，不過已經陷入落後七桿的劣勢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高興（每天都在進步），這表示一切正往對的方向走。」去年勇奪四勝的迪尚波說道：「比較令人失望的是，沒有在週四就打出好成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達九位選手並列第五，包括擁有美巡賽終身參賽權的五十四歲老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s Love I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維斯•洛夫三世），繳出一張七博蒂和一柏忌的佳績。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4T01:35:00Z</dcterms:modified>
  <cp:revision>1138</cp:revision>
  <dc:subject/>
  <dc:title/>
</cp:coreProperties>
</file>