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 潘政琮恐難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業餘小將潘政琮，昨在英國高球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交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交卡時以總桿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，恐提前結束這趟古老大賽之旅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皇家利物浦俱樂部吹起亂風，讓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比賽難度增加，當天上午出發的潘政琮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抓下小鳥，可惜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吞下雙柏忌，自此成績起起伏伏，這輪雖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卻也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與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由於打完時超過晉級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唯有靠「天助」吹壞下午出發選手成績，才能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前兩回合各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成為沒能打出紅字成績關鍵。他首輪結束時曾打趣表示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因為沒有聽桿弟的建議，選擇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支球桿，才會犯錯打了雙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愛爾蘭麥克羅伊首輪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領先，義大利新秀馬那沙羅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「球王」澳洲史考特、美國老將福瑞克、西班牙賈西亞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人，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伍茲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截稿時，義大利兄弟檔的小莫里那瑞，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前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以總桿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躍居領先。力圖擺脫「星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魔咒」的麥克羅伊，果然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吞下柏忌，以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退居與馬那沙羅、賈西亞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輪與麥克羅伊同出組的日本明日之星松山英樹，昨天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抓下小鳥，以總桿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躍居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成為代表亞洲選手爭冠的大熱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昨在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花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以平標準桿退居與衛冕者米克森並列第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。米克森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交卡，化解可能淘汰危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1:00Z</dcterms:created>
  <dc:creator>33</dc:creator>
  <dc:description/>
  <dc:language>en-US</dc:language>
  <cp:lastModifiedBy>33</cp:lastModifiedBy>
  <dcterms:modified xsi:type="dcterms:W3CDTF">2014-07-21T08:23:00Z</dcterms:modified>
  <cp:revision>1</cp:revision>
  <dc:subject/>
  <dc:title> </dc:title>
</cp:coreProperties>
</file>