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最後領先才是真的！張荷娜逆轉澳洲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四天，</w:t>
      </w:r>
      <w:r>
        <w:rPr>
          <w:rFonts w:cs="新細明體;PMingLiU" w:ascii="新細明體;PMingLiU" w:hAnsi="新細明體;PMingLiU"/>
          <w:kern w:val="0"/>
        </w:rPr>
        <w:t>ISPS Handa Women’s Australian Open</w:t>
      </w:r>
      <w:r>
        <w:rPr>
          <w:rFonts w:ascii="新細明體;PMingLiU" w:hAnsi="新細明體;PMingLiU" w:cs="新細明體;PMingLiU"/>
          <w:kern w:val="0"/>
        </w:rPr>
        <w:t>（澳洲女子公開賽）領先榜的名字都不一樣，但只有最後一天才是真的！世界排名第六的韓國選手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（張荷娜），靠著收尾兩洞老鷹和博蒂，以三桿之差擊敗丹麥的</w:t>
      </w:r>
      <w:r>
        <w:rPr>
          <w:rFonts w:cs="新細明體;PMingLiU" w:ascii="新細明體;PMingLiU" w:hAnsi="新細明體;PMingLiU"/>
          <w:kern w:val="0"/>
        </w:rPr>
        <w:t>Nanna Madsen</w:t>
      </w:r>
      <w:r>
        <w:rPr>
          <w:rFonts w:ascii="新細明體;PMingLiU" w:hAnsi="新細明體;PMingLiU" w:cs="新細明體;PMingLiU"/>
          <w:kern w:val="0"/>
        </w:rPr>
        <w:t>（娜娜•瑪德森），獨得十九萬五千美元的冠軍支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在</w:t>
      </w:r>
      <w:r>
        <w:rPr>
          <w:rFonts w:cs="新細明體;PMingLiU" w:ascii="新細明體;PMingLiU" w:hAnsi="新細明體;PMingLiU"/>
          <w:kern w:val="0"/>
        </w:rPr>
        <w:t>Royal Adelaide Golf Club</w:t>
      </w:r>
      <w:r>
        <w:rPr>
          <w:rFonts w:ascii="新細明體;PMingLiU" w:hAnsi="新細明體;PMingLiU" w:cs="新細明體;PMingLiU"/>
          <w:kern w:val="0"/>
        </w:rPr>
        <w:t>（皇家阿得雷德高爾夫俱樂部）進行的國家公開賽，決賽日在強風的影響下搶分大不易，全場只有兩位選手打出六字頭。落後四桿出發的張荷娜，繳交當天並列最佳的六十九桿，以低於標準桿十桿的二百八十二桿，贏得生涯第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第一洞開球時非常緊張，因為我想要在每一洞博蒂，很努力想要搶攻，不過打完第一洞後，我知道這是很有挑戰性的一天。」張荷娜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贏得三勝的張荷娜，開賽吞下柏忌，成績退至低於標準桿五桿，接下來受制於球場的風勢，遲遲無法攻下城池，但一路保平標準桿，直到十三洞才拿下當天第一記博蒂。然而，拜領先的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自亂陣腳所賜，當張荷娜在十四洞又博蒂時，反而以低於標準桿七桿攻佔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張荷娜在尾聲之際發動更猛烈的攻勢，先在標準桿五桿的十七洞射下老鷹，最後一洞再錦上添花，贏得自去年</w:t>
      </w:r>
      <w:r>
        <w:rPr>
          <w:rFonts w:cs="新細明體;PMingLiU" w:ascii="新細明體;PMingLiU" w:hAnsi="新細明體;PMingLiU"/>
          <w:kern w:val="0"/>
        </w:rPr>
        <w:t>Fubon LPGA Taiwan Championship</w:t>
      </w:r>
      <w:r>
        <w:rPr>
          <w:rFonts w:ascii="新細明體;PMingLiU" w:hAnsi="新細明體;PMingLiU" w:cs="新細明體;PMingLiU"/>
          <w:kern w:val="0"/>
        </w:rPr>
        <w:t>（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的另一勝，這同時也是她最近十三個月內所拿下的第四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資格賽打上來的瑪德森，全場僅僅在第四洞柏忌，但只有在十七洞博蒂，收平七十三桿，成績原封不動在低於標準桿七桿，排名從並列第五上升至單獨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位原本最接近莎勒絲的地主選手都沒打好，反而是李旻智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擊出七十桿，而</w:t>
      </w:r>
      <w:r>
        <w:rPr>
          <w:rFonts w:cs="新細明體;PMingLiU" w:ascii="新細明體;PMingLiU" w:hAnsi="新細明體;PMingLiU"/>
          <w:kern w:val="0"/>
        </w:rPr>
        <w:t>Sarah Jane Smith</w:t>
      </w:r>
      <w:r>
        <w:rPr>
          <w:rFonts w:ascii="新細明體;PMingLiU" w:hAnsi="新細明體;PMingLiU" w:cs="新細明體;PMingLiU"/>
          <w:kern w:val="0"/>
        </w:rPr>
        <w:t>（莎拉•珍妮•史蜜絲）七十五桿，加上七十一桿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和七十三桿的衛冕者野村敏京（</w:t>
      </w:r>
      <w:r>
        <w:rPr>
          <w:rFonts w:cs="新細明體;PMingLiU" w:ascii="新細明體;PMingLiU" w:hAnsi="新細明體;PMingLiU"/>
          <w:kern w:val="0"/>
        </w:rPr>
        <w:t>Haru Nomura</w:t>
      </w:r>
      <w:r>
        <w:rPr>
          <w:rFonts w:ascii="新細明體;PMingLiU" w:hAnsi="新細明體;PMingLiU" w:cs="新細明體;PMingLiU"/>
          <w:kern w:val="0"/>
        </w:rPr>
        <w:t>），四人同以低於標準桿六桿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領先兩桿出發的莎勒絲，雖然在前六洞掉了三桿，但九、十洞連續博蒂，成績回升至低於標準桿九桿，無奈十二至十四洞連續失誤，十六洞再掉一城，打出令人失望的七十八桿，落居低於標準桿五桿的七人並列第七。另一位地主希望吳秀賢（</w:t>
      </w:r>
      <w:r>
        <w:rPr>
          <w:rFonts w:cs="新細明體;PMingLiU" w:ascii="新細明體;PMingLiU" w:hAnsi="新細明體;PMingLiU"/>
          <w:kern w:val="0"/>
        </w:rPr>
        <w:t>Su Oh</w:t>
      </w:r>
      <w:r>
        <w:rPr>
          <w:rFonts w:ascii="新細明體;PMingLiU" w:hAnsi="新細明體;PMingLiU" w:cs="新細明體;PMingLiU"/>
          <w:kern w:val="0"/>
        </w:rPr>
        <w:t>）七十七桿，一桿之差並列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第一年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錢珮芸表現最佳，週末兩天都是七十二桿，低於標準桿三桿並列十六。李旻在八十桿的隔天收平七十三桿，四天下來剛好平標準桿，並列三十，而徐薇淩七十六桿，高標兩桿並列四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1:00Z</dcterms:created>
  <dc:creator>33</dc:creator>
  <dc:description/>
  <dc:language>en-US</dc:language>
  <cp:lastModifiedBy>33</cp:lastModifiedBy>
  <dcterms:modified xsi:type="dcterms:W3CDTF">2017-02-21T05:16:00Z</dcterms:modified>
  <cp:revision>1</cp:revision>
  <dc:subject/>
  <dc:title> </dc:title>
</cp:coreProperties>
</file>