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3365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索碧陽森差點齊名米克森，業餘選手美巡賽名列第四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14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每年高壇都回出現一些在職業戰場提前嶄露頭角的業餘選手，像剛剛在乃狄克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PC at River Highlan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河流高地球場）落幕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aveler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旅行家錦標賽），造就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anford Universit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丹佛大學）之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chael Thorbjorns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麥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索碧陽森），差點成為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hil Mickel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菲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米克森）後，首位贏得美巡賽冠軍的業餘選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米克森是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9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就讀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rizona State Universit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歷桑那州立大學）時，將價值十八萬美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orthern Telecom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北方電信公開賽）冠軍支票留在桌上，從此再也沒有業餘選手能夠完成這項壯舉，不過即將就讀三年級的索碧陽森，在美國公開賽遭到淘汰的隔週製造了絕佳機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歲的索碧陽森，上週以外卡身份出席旅行家錦標賽，前三回合分別擊出六十八、六十五和六十六桿，落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Xander Schauffe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大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蕭佛利）六桿，但決賽日連打五個平標準桿後開始發動攻擊，先在標準桿五桿的第六洞射下老鷹，第八洞起更連下四城，一度追到只差一桿，可惜連吞兩記柏忌，與冠軍漸行漸遠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真的不知道只差了一桿，」索碧陽森說道：「我知道自己在競爭行列，當時心想：『好吧，就讓我們加油，繼續努力，試著多打幾記好球。』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緊接的兩洞逆風，所以並不好打，兩次開球都失誤，不過整體來說，非常開心的一天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索碧陽森最後又連打五個平標準桿，週末兩天都是六十六桿的水準之作，以低於標準桿十五桿名列第四，如果不是業餘身份，他將可以落袋比米克森當年冠軍多出倍數有餘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06,7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獎金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是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ee McC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考伊）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alspa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仕伯錦標賽）後的美巡賽最佳業餘成績，當時也是單獨名列第四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aden Thornberr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雷登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松貝瑞）隔年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edEx St. Jude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聖朱德菁英賽）並列第四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沒錯，這當然會帶給我不少信心。」索碧陽森說道：「我想我打得很好，但並沒有不可思議的好。畢竟錯失了好幾桿，全場發生了一些失策，心理也出現失誤狀況，不過感覺很棒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來自麻州的索碧陽森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altusrol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巴圖斯洛高爾夫俱樂部）進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.S. Junior Amateu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國業餘青少年錦標賽）一戰成名，從此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伍茲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rdan Spie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喬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畢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等知名球星齊列冠軍榜，隔年十七歲時還闖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ebble Beac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圓石灘）的美國公開賽，並打滿四回合七十二洞，最後名列七十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比較可惜的是，旅行家並非英國公開賽國際資格系列賽行程，所以為了前進聖安卓老球場，索碧陽森本週將飛抵倫敦參加最後的區域資格賽，他目前職業世界排名從原本的一千七百八十五勁揚至四百一十二，業餘排名十六，不過尚未納入旅行家的第四名分數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52:00Z</dcterms:created>
  <dc:creator>user</dc:creator>
  <dc:description/>
  <cp:keywords/>
  <dc:language>en-US</dc:language>
  <cp:lastModifiedBy>user</cp:lastModifiedBy>
  <dcterms:modified xsi:type="dcterms:W3CDTF">2022-06-28T00:52:00Z</dcterms:modified>
  <cp:revision>2</cp:revision>
  <dc:subject/>
  <dc:title> </dc:title>
</cp:coreProperties>
</file>