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》葉偉志躍居並列領先　明挑戰衛冕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躍居並列領先。</w:t>
      </w:r>
      <w:r>
        <w:rPr>
          <w:rFonts w:cs="新細明體;PMingLiU" w:ascii="新細明體;PMingLiU" w:hAnsi="新細明體;PMingLiU"/>
          <w:kern w:val="0"/>
        </w:rPr>
        <w:t>(TPGA</w:t>
      </w:r>
      <w:r>
        <w:rPr>
          <w:rFonts w:ascii="新細明體;PMingLiU" w:hAnsi="新細明體;PMingLiU" w:cs="新細明體;PMingLiU"/>
          <w:kern w:val="0"/>
        </w:rPr>
        <w:t>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兩屆冠軍得主葉偉志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成績，總計兩回合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與許立朋、洪健堯、連啟偉並列領先群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回合取得領先的「雙李」，李家豪總計兩回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退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李玠柏則以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退居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另外，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的呂文德與林晉陞同為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暫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先後拿下阿瘦盃冠軍的葉偉志，今年不僅將尋求衛冕，同時也將挑戰個人在阿瘦盃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盃。他說：「將會以平常心看待，盡力就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歲、轉職業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年的連啟偉，兩回合都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續抓下小鳥，靠著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穩住了他兩回合的成績。去年他在阿瘦盃很幸運的曾拿下「一桿進洞獎」，但最後名次卻排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，沒想到今年他是以領先群進入決賽，他說：「我不會多想，今晚只想好好地睡個覺，帶著好精神專注打決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台北體院的洪健堯轉打職業剛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他出身於台北球場，對於球道相當熟悉，但他說：「這次長桿表現不好，好在靠著短桿與切桿來補救。」他表示，會珍惜包括阿瘦盃在內的每一場比賽，做為他進軍世界高壇夢想的基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立朋去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才轉職業，他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上旬百齡罈台灣冠軍盃預賽就被淘汰，對於這一場比賽並沒有抱以很大期望，是以平常心試看看，沒想到表現出乎自已的意料，他說：「要感謝理事長葉彰廷及北體學長，因為他們在賽前給我心理與技術層面的指導，讓我可以穩健的心情打這場比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38463;&#30246;&#30403;-&#33865;&#20553;&#24535;&#36493;&#23621;&#20006;&#21015;&#38936;&#20808;-&#26126;&#25361;&#25136;&#34907;&#20885;&#21450;&#31532;3&#20896;-photo-13092156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4:00Z</dcterms:created>
  <dc:creator>33</dc:creator>
  <dc:description/>
  <dc:language>en-US</dc:language>
  <cp:lastModifiedBy>33</cp:lastModifiedBy>
  <dcterms:modified xsi:type="dcterms:W3CDTF">2013-09-02T03:56:00Z</dcterms:modified>
  <cp:revision>1</cp:revision>
  <dc:subject/>
  <dc:title> </dc:title>
</cp:coreProperties>
</file>