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荷蘭公開賽第三回合，裴瑞茲、華勒斯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5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打了三天，領先者天天都不同人，星期日決賽，鹿死誰手，誰都說不定！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ardus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伯納杜斯高爾夫球場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星期六進行第三天賽程，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今天打出六十九桿、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Walla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勒斯）交卡七十桿，兩人同以低於標準十桿，並轡領先第三回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比賽同時扮演英國公開賽的國際資格系列賽，週日下午將提供三張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 Andrew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安卓）老球場的門票（須排名前十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裴瑞茲今天啟動甚早，抓下開門鳥，接著在第四與第五洞抓下一對背靠背的小鳥，轉場後在第十到第十三洞間又射下三鳥，交出三個柏忌的六十九桿，與今天四鳥、兩柏忌，交卡七十桿的華勒斯，兩人同以低標十桿的兩百零六桿，並列五十四洞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覺得到目前一切都進行的相當不錯，」裴瑞茲說：「我所做的一切都很好，精神上也非常扎實，後九洞的開局非常好，然後第十四洞其實開的也不錯，但是接著出了一些狀況，我想你只需要記住美好的一切，然後將那些不好的放在一邊，接著繼續前進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三年前在聖安卓老球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濱海球場錦標賽）贏得冠軍盃。裴瑞茲有機會在星期日以一場勝利，前往聖安卓挑戰英國公開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Soder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德伯格）與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He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）打出低標四桿的六十八桿、義大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uido Migliozz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吉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格里歐吉）和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交出七十桿，四人同以低標九桿的兩百零七桿，並列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三十六洞領先的葡萄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ardo Gouve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卡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維亞）今天爆出七十四桿、與七十二桿的波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朗克）、七十桿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ander Bjo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約克），三人同以低標八桿的兩百零八桿，並列在第七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有不錯表現的地主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st Luit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路易坦）每況愈下，今天交出七十九桿，以高標三桿的成績，排名已經下滑到並列五十八位，提前跟冠軍盃說再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6:00Z</dcterms:created>
  <dc:creator>user</dc:creator>
  <dc:description/>
  <cp:keywords/>
  <dc:language>en-US</dc:language>
  <cp:lastModifiedBy>user</cp:lastModifiedBy>
  <dcterms:modified xsi:type="dcterms:W3CDTF">2022-05-30T00:46:00Z</dcterms:modified>
  <cp:revision>2</cp:revision>
  <dc:subject/>
  <dc:title> </dc:title>
</cp:coreProperties>
</file>