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旅行家錦標賽第三天，蕭佛利領先坎特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台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River Highlan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河流高地球場）領先出發，打出低於標準三桿的六十七桿後，以總成績低於標準十七桿，單獨領先美巡賽康乃狄克之戰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第三回合成績榜，只不過原本五桿的領先優勢，只剩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預賽兩天連續打出低於標準七桿的六十三桿。一度取得五桿的領先優勢，蕭佛利今天在第二跟第六洞抓下兩隻小鳥，轉場後，卻陷入一鳥難得的窘境，還在第十三洞出現一個柏忌，靠著收尾前的第十六、第十七洞的一對背靠背小鳥，蕭佛利再度回到單獨領先的位置，只不過領先優勢僅剩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本來我想在第十三洞拉開差距的，」蕭佛利說：「在大多數的情況下，要保持五桿的領先並不容易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河流高地這座抓鳥樂園，比的不是保住標準桿，而是如何抓下更多的小鳥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週六射下七鳥，交出無柏忌的六十三桿，以低標十六桿的一百九十四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澳洲的總統盃搭檔，萊德盃超級搭擋蕭佛利和坎特雷，今年聯手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urich Classic of New Orlea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紐奧良菁英賽），兩人明天將同組上演對手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如果這個星期是打團體戰，我跟他兩人的綜合得分，將是所向無敵。我們做得都很好，」坎特雷說：「和他一起總是很高興，無論他在我的團隊，還是成為我的對手，明天我們兩人將會全力以赴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一直很期待能跟坎特雷在最後一組一起比賽，」蕭佛利說：「我們在一般個人賽很少同組配對，我們同組的氣氛一直很棒，這將反應在成績上，希望我們能抓到很多小鳥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印度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hith Theega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希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賈拉）擒獲一鷹、抓五鳥、交出一個柏忌的六十四桿，以低標十四桿的一百九十六桿，排名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Kis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基斯納）打出低標四桿的六十六桿，以低標十三桿的一百九十七桿，成績榜獨居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Lai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德）、南韓選手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人今天都是低標四桿的六十六桿，以總成績低標十二桿的一百九十八桿，並列在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3:00Z</dcterms:created>
  <dc:creator>user</dc:creator>
  <dc:description/>
  <cp:keywords/>
  <dc:language>en-US</dc:language>
  <cp:lastModifiedBy>user</cp:lastModifiedBy>
  <dcterms:modified xsi:type="dcterms:W3CDTF">2022-06-27T00:43:00Z</dcterms:modified>
  <cp:revision>2</cp:revision>
  <dc:subject/>
  <dc:title> </dc:title>
</cp:coreProperties>
</file>