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 澳洲選手再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中央社 – 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台灣名人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澳洲選手漢德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成績，重新取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萬元）的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屆三商盃高爾夫邀請賽」將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程，今天賽事繼續在台灣高爾夫俱樂部（淡水球場）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自澳洲的漢德（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成績，拉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結束後取得領先的西爾（</w:t>
      </w:r>
      <w:r>
        <w:rPr>
          <w:rFonts w:cs="新細明體;PMingLiU" w:ascii="新細明體;PMingLiU" w:hAnsi="新細明體;PMingLiU"/>
          <w:kern w:val="0"/>
        </w:rPr>
        <w:t>Sam CYR</w:t>
      </w:r>
      <w:r>
        <w:rPr>
          <w:rFonts w:ascii="新細明體;PMingLiU" w:hAnsi="新細明體;PMingLiU" w:cs="新細明體;PMingLiU"/>
          <w:kern w:val="0"/>
        </w:rPr>
        <w:t>），重新站上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呂文德今天終於展現淡水球場的地主優勢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成績，在所有參賽者中，排名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也是所有台灣選手中，排名最佳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說，今天有幾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呎的推桿推不進洞，而且多半就停在洞口，錯失抓下小鳥的機會；另外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沒賺到，尤其是推桿路線因草紋判讀不佳，也因此沒能抓下小鳥，實在很可惜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呂文德也說，推桿路線與以往的狀況都不一樣了，這也是國內選手在本屆比賽無法發揮出地主優勢的原因，因為大家多還停留在以往的風向與果嶺的判讀印象裡，所以影響了成績。</w:t>
      </w:r>
      <w:r>
        <w:rPr>
          <w:kern w:val="0"/>
        </w:rPr>
        <w:t>1021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3:48:00Z</dcterms:created>
  <dc:creator>user</dc:creator>
  <dc:description/>
  <cp:keywords/>
  <dc:language>en-US</dc:language>
  <cp:lastModifiedBy>user</cp:lastModifiedBy>
  <cp:lastPrinted>2013-10-06T07:45:00Z</cp:lastPrinted>
  <dcterms:modified xsi:type="dcterms:W3CDTF">2013-10-05T23:48:00Z</dcterms:modified>
  <cp:revision>2</cp:revision>
  <dc:subject/>
  <dc:title> </dc:title>
</cp:coreProperties>
</file>