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國際公開賽追趕日，史密斯並列佛古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比賽還沒有結束，勝負難料！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星期六在慕尼黑完成第三回合賽程。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打出低於標準六桿的六十六桿，與交卡七十一桿的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，兩人同以總成績低於標準十四桿，並列五十四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</w:t>
      </w:r>
      <w:r>
        <w:rPr>
          <w:rFonts w:cs="Helvetica" w:ascii="Helvetica" w:hAnsi="Helvetica"/>
          <w:color w:val="232A31"/>
          <w:sz w:val="30"/>
          <w:szCs w:val="30"/>
        </w:rPr>
        <w:t>2017 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tugal Masters</w:t>
      </w:r>
      <w:r>
        <w:rPr>
          <w:rFonts w:ascii="Helvetica" w:hAnsi="Helvetica" w:cs="Helvetica"/>
          <w:color w:val="232A31"/>
          <w:sz w:val="30"/>
          <w:szCs w:val="30"/>
        </w:rPr>
        <w:t>（葡萄牙名人賽）兩座世巡賽冠軍獎盃的史密斯，今天在</w:t>
      </w:r>
      <w:r>
        <w:rPr>
          <w:rFonts w:cs="Helvetica" w:ascii="Helvetica" w:hAnsi="Helvetica"/>
          <w:color w:val="232A31"/>
          <w:sz w:val="30"/>
          <w:szCs w:val="30"/>
        </w:rPr>
        <w:t>Golfclub Munchen Eichenried</w:t>
      </w:r>
      <w:r>
        <w:rPr>
          <w:rFonts w:ascii="Helvetica" w:hAnsi="Helvetica" w:cs="Helvetica"/>
          <w:color w:val="232A31"/>
          <w:sz w:val="30"/>
          <w:szCs w:val="30"/>
        </w:rPr>
        <w:t>（慕臣埃謙里高爾夫俱樂部）的第三洞柏忌，隨後於第四到第六洞連抓三鳥，轉場後在第十一洞擒獲一頭老鷹，接著於第十二與第十四洞再添兩鳥，交出一鷹、五鳥、一柏忌的六十六桿，以總成績低標十四桿，一躍而前的攻佔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期待決賽的到來。明天的成績肯定會很競爭，我們必須盡可能的進攻。掌握捉鳥的機會。」史密斯說：「今天有些好球，第十一跟第十二洞的好運，確實有所幫助：我推進了長推，抓到老鷹，然後切球進洞，抓到了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追上了艾溫（佛古森），並明天一起，這肯定是巨大的成功。」史密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佛古森第一洞就射下一鳥，只可惜接著連打了八個帕，轉場後在第十洞柏忌，第十二、第十三洞連抓兩鳥，可惜在第十四洞又出現一柏忌，終場交出七十一桿，以低標十四桿的兩百零二桿，與史密斯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艱難的一天，幸運的是明天還有一個很好的機會，」佛古森說：「我還在一個很好的位置，星期六你可以輕鬆地擺脫困境，但是你無法贏得勝利。明天我們必須把握這個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佛古森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與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，今年已有兩次進入前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週六擒獲一鷹、抓八鳥、交出兩個柏忌的六十四桿，與交出七十桿的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，兩人同以低標十三桿的兩百零三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、澳巡賽球王</w:t>
      </w:r>
      <w:r>
        <w:rPr>
          <w:rFonts w:cs="Helvetica" w:ascii="Helvetica" w:hAnsi="Helvetica"/>
          <w:color w:val="232A31"/>
          <w:sz w:val="30"/>
          <w:szCs w:val="30"/>
        </w:rPr>
        <w:t>David Micheluzzi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切盧齊）、利夫球星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，三人同樣打出低標四桿的六十八桿，以總成績低標十二桿，並列成績榜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7:00Z</dcterms:created>
  <dc:creator>user</dc:creator>
  <dc:description/>
  <cp:keywords/>
  <dc:language>en-US</dc:language>
  <cp:lastModifiedBy>user</cp:lastModifiedBy>
  <dcterms:modified xsi:type="dcterms:W3CDTF">2024-07-08T01:37:00Z</dcterms:modified>
  <cp:revision>2</cp:revision>
  <dc:subject/>
  <dc:title> </dc:title>
</cp:coreProperties>
</file>