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向子逆轉勝資生堂，石川遼奪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J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選手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天在神奈川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suk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戸塚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st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球場）展現絕佳競爭力，交出七十一桿追平韓國女將李民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-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生堂女子公開賽）延長賽戰勝強敵，贏得這個賽季的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生堂女子賽上演延長賽戲碼，才在今年母親節贏得女子日巡年度首場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女子錦標賽）的渋野日向子，先在正規賽以低標十二桿的兩百七十六桿，與李民英並列第一。更在延長賽打敗對手，再度贏得總獎金一億兩千萬日圓的日巡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女將全美貞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-jeong J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都是七十四桿，岡山以低標八桿的兩百八十桿，獨居成績榜第三名。全美貞則以兩百八十一桿，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小祝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Koiw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全場最佳的七十桿，以低標六桿的兩百八十二桿，與同胞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-M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寶美）、預賽領先兩天的裴希卿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e-Kyung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四人並居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姚宣榆周日打出七十五桿，以兩百九十五桿，並居成績榜第六十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因為惡劣天候因素，直到星期六才完成前兩回合預賽的日巡男子年度第二場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星期日在鹿兒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busuki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指宿高爾夫俱樂部）連打兩回合決賽，最終完成四回合賽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人氣球星石川遼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o Ish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最後一回合交出低標四桿的六十六桿，追平南韓選手黃重坤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g-Gon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十三桿的兩百六十九桿進入延長賽，石川遼最後以一記老鷹推桿，贏得日本男子大賽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ZAP KBC Augus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盃）後的第十五座日巡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星野陸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kuya Hoshi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三個六十七桿後，最後一回合交出七十桿，以低標十一桿的兩百七十一桿，獨居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雙雄藤田寬之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royuki Fuj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時松隆光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uko Tokimats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un Norr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羅禮士），三人同以低標十桿的兩百七十二桿，並列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四回合交出兩百八十三桿，並列成績榜五十五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8:00Z</dcterms:created>
  <dc:creator>user</dc:creator>
  <dc:description/>
  <cp:keywords/>
  <dc:language>en-US</dc:language>
  <cp:lastModifiedBy>user</cp:lastModifiedBy>
  <dcterms:modified xsi:type="dcterms:W3CDTF">2019-07-08T00:48:00Z</dcterms:modified>
  <cp:revision>2</cp:revision>
  <dc:subject/>
  <dc:title> </dc:title>
</cp:coreProperties>
</file>