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離頂尖還遠 台灣高寶璟在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092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小天后高寶璟，昨再次讓人見識到她高超球技與抗壓能力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精采長草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與抓鳥，成為逆轉摘冠關鍵，讓原來領先的美國女將路伊絲，輸的心服口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類似高寶璟昨天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爭冠關鍵危機，如果沒有高超球技、與超強的抗壓力與一流的穩定性，恐丟掉即將到手冠軍盃，更難能可貴的是，她上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才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高寶璟如此年輕就有此驚人表現，難免讓人感概的想，在曾雅妮尋求東山再起頻頻遭受挫折之際，國內究竟還有沒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曾雅妮？或是像高寶璟這樣的新秀？如果答案是：沒有！那我們有長程培訓劃嗎？一旦曾雅妮、龔怡萍引退，台灣恐怕沒人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發光發熱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本屆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打進決賽，雖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多台灣選手晉級紀錄，可是最佳成績僅徐薇凌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反映出台灣選手實力不差，但要成為頂尖高手還有一段路要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日前曾公開對媒體說，她希望能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奧運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後在巔峰狀態引退。但她應像韓國朴世莉一樣，在自己國家發揮帶頭作用，等後進茁壯成長、有接班人後再談引退也不遲，這也是當下引退前的另一重大使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2:00Z</dcterms:created>
  <dc:creator>33</dc:creator>
  <dc:description/>
  <dc:language>en-US</dc:language>
  <cp:lastModifiedBy>33</cp:lastModifiedBy>
  <dcterms:modified xsi:type="dcterms:W3CDTF">2014-05-08T07:43:00Z</dcterms:modified>
  <cp:revision>1</cp:revision>
  <dc:subject/>
  <dc:title> </dc:title>
</cp:coreProperties>
</file>