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寶馬國際賽，李昊桐連三天攻佔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開局六十二桿衝上成績榜排頭，中國選手李昊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otong 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接二連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club Munchen Eichenri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慕臣埃謙里高爾夫俱樂部）打出低於標準五桿的六十七桿，以總成績低於標準二十桿，一路領先世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德國慕尼黑之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成績榜，這個星期天將以領先者的位置，挑戰世巡賽的第三場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昊桐生涯已經取得兩座世巡賽冠軍，第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olvo Chin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國公開賽），然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又取得第二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期六，李昊桐在第六洞連續三天再度擒獲老鷹，抓下六鳥，交出三個柏忌的六十七桿，以低標二十桿的一百九十六桿，三桿優勢，取得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又是美好的一天，到目前為止，我在德國感受到幸福。」李昊桐說：「我沒想到在第六洞會抓到老鷹，第十五洞的小鳥也相當幸運。最後一洞有些波折，但是我沒有讓損傷更擴大，這對我來說這已經又是完美的一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明天將是艱難的一天。我只需要堅持下去，打好我的比賽，期待一切。我會盡可能保持平靜的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利時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擒獲一鷹、射四鳥，交出無柏忌的六十六桿，以總成績低於標準十七桿的一百九十九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打出低標五桿的六十七桿，以低於標準十六桿，排名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荷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rius Van Dri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利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德雷爾）在第十三到第十六洞間連抓四鳥，全場交出九鳥、一柏忌的六十四桿，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打出七十一桿，兩人同以低於標準十五桿的成績，並列成績榜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main Langasq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蘭賈斯蓋）打出低標六桿的六十六桿，以低標十四桿，衝上成績榜第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季後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、去年在世巡旗艦大賽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又有一勝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今天打出低標七桿的六十五桿，以總成績低標十二桿，並列成績榜第十位，挑戰第三座「寶馬冠軍盃」與領先者已經有八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7:00Z</dcterms:created>
  <dc:creator>user</dc:creator>
  <dc:description/>
  <cp:keywords/>
  <dc:language>en-US</dc:language>
  <cp:lastModifiedBy>user</cp:lastModifiedBy>
  <dcterms:modified xsi:type="dcterms:W3CDTF">2022-06-27T00:47:00Z</dcterms:modified>
  <cp:revision>2</cp:revision>
  <dc:subject/>
  <dc:title> </dc:title>
</cp:coreProperties>
</file>