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79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鄉真央普利司通回神，池田勇太成為「五十九先生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35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連吞兩場淘汰後，日本女將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終於找回開季七戰四勝的手感，週四在今年轉戰千葉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degaur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袖浦鄉村俱樂部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女子公開賽）擊出低於標準桿五桿的六十七桿，一桿之差緊追在林菜乃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noko Haya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二十歲的西郷真央，上個月還處於一波冠軍、冠軍、並列第二和冠軍的絕佳狀態，沒想到時序進入五月，卻打出七十九、七十六、七十二和七十六桿，總成績為高於標準桿十五桿，不過經過那兩週的小亂流，本週又回歸正常的競爭力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西郷真央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degaura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袖浦球場）的第十洞出發，全場抓下三記博蒂，並在標準桿五桿的第二洞直攻果嶺，收下十呎的老鷹，最後繳出一張零柏忌的完美成績單，她說道：「過去兩週真的混亂，連續遭到淘汰，但我要當作進步的機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神奈川的林菜乃子，上季獎金榜名列五十三，今年仍保有上半季的先發地位，但前九場比賽苦吞八場淘汰，最近兩次出賽才回神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Ladies Championship Salonpa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女子錦標賽）並列十四，本週更製造爭冠的機會，開局打出六博蒂和零柏忌的六十六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一度連吞六場淘汰，真的非常慘烈，突然不知道怎麼打球，直到兩週前才在世界女子錦標賽找回信心。」賽前剛過二十五歲生日的林菜乃子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在愛知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ukyo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京高爾夫俱樂部）封后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衛冕之旅以六十八桿開出，而新科世界女子錦標賽冠軍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一桿之差緊追在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有五位選手和山下美夢有並列第四，包括計分卡四博蒂和一柏忌的我國選手蔡佩穎，以及前世界球后申智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yai Sh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尹寀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e-Young Yo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橫峰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Yokomi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河本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i Kawamot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特別回國參加比賽的渋野日向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nako Shibu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出師不利，只打出七十四桿，並列六十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期間在茨城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ride Kokusai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取手國際高爾夫俱樂部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Partner Pro-Am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球夥伴職業業餘配對賽），日本選手池田勇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a Ike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加入「五十九俱樂部」，兩桿領先岩井亮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ma 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去年延長賽落敗的辛巴威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Vinc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文森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六歲的池田勇太，賽前剛剛換新推桿，結果週四在果嶺上得心應手，全場抓下十一記博蒂，未失一城，終場擊出低於標準桿十一桿，他說道：「我想用新推桿應該會改變一下心情，沒想到超有用的，今天推桿怎麼推怎麼進洞，最後打出神奇的五十九桿數字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04:00Z</dcterms:created>
  <dc:creator>user</dc:creator>
  <dc:description/>
  <cp:keywords/>
  <dc:language>en-US</dc:language>
  <cp:lastModifiedBy>user</cp:lastModifiedBy>
  <dcterms:modified xsi:type="dcterms:W3CDTF">2022-05-20T01:04:00Z</dcterms:modified>
  <cp:revision>2</cp:revision>
  <dc:subject/>
  <dc:title> </dc:title>
</cp:coreProperties>
</file>