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鳳凰城公開賽更上層樓，泰勒美巡賽第四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在</w:t>
      </w:r>
      <w:r>
        <w:rPr>
          <w:rFonts w:cs="Helvetica" w:ascii="Helvetica" w:hAnsi="Helvetica"/>
          <w:color w:val="232A31"/>
          <w:sz w:val="30"/>
          <w:szCs w:val="30"/>
        </w:rPr>
        <w:t>TPC Scottsdale</w:t>
      </w:r>
      <w:r>
        <w:rPr>
          <w:rFonts w:ascii="Helvetica" w:hAnsi="Helvetica" w:cs="Helvetica"/>
          <w:color w:val="232A31"/>
          <w:sz w:val="30"/>
          <w:szCs w:val="30"/>
        </w:rPr>
        <w:t>（史考茲戴爾球場）進行的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終於在星期天追上進度，還加班兩洞延長賽，精彩的完成所有賽程。三十五歲的加拿大選手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於兩洞延長賽都抓鳥，最後險勝美國選手</w:t>
      </w:r>
      <w:r>
        <w:rPr>
          <w:rFonts w:cs="Helvetica" w:ascii="Helvetica" w:hAnsi="Helvetica"/>
          <w:color w:val="232A31"/>
          <w:sz w:val="30"/>
          <w:szCs w:val="30"/>
        </w:rPr>
        <w:t>Charley Hoffman</w:t>
      </w:r>
      <w:r>
        <w:rPr>
          <w:rFonts w:ascii="Helvetica" w:hAnsi="Helvetica" w:cs="Helvetica"/>
          <w:color w:val="232A31"/>
          <w:sz w:val="30"/>
          <w:szCs w:val="30"/>
        </w:rPr>
        <w:t>（查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曼），贏得第四場美巡賽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鳳凰城人氣大戰的第一天因為暴雨延誤賽程，連趕三天終於在最後回合即時完成所有賽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勒週日一早完成十二洞補賽，交出六十八桿，第四回合全場交出六鳥，無柏忌的六十五桿，與決賽兩回合都是六十四桿的霍夫曼，兩人同以低於標準二十一桿的兩百六十三桿，正規賽排名並列第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史考茲戴爾球場第十八洞進行的兩人延長賽，去年亞軍泰勒泰勒與霍夫曼在第一洞都抓下小鳥，第二洞延長賽，泰勒果嶺推進十一呎小鳥，最後以更上層樓的捧起冠軍獎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我認為去年在這裡的比賽，是我職業生涯的一個重要的轉折，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在最後一組比賽，世界第一、第二，我真的有了拚勁，給了我很大的信心，」泰勒說：「因此，在接下來的時候。我贏得了國家公開賽，這真是令人難以置信的成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泰勒繼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、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、與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之後的美巡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夫曼白打了決賽兩回合低標七桿的六十四桿好球，先是正規賽第十八洞果嶺錯過一錘定音的小鳥，第二次延長賽再度錯過關鍵小鳥，最終排名居亞，體會到泰勒去年此時此刻的心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看到去年對手薛夫勒，今天的成績不斷上揚，泰勒承認，當他注意到薛夫勒排名不斷上升的時候，他心想，「喔，天哪！」當今球王薛夫勒連續三回合打出低標五桿的六十六桿，與打出六十四桿的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，兩人同以低標十八桿的兩百六十六桿，並列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一天會館領先的印度裔美國選手</w:t>
      </w:r>
      <w:r>
        <w:rPr>
          <w:rFonts w:cs="Helvetica" w:ascii="Helvetica" w:hAnsi="Helvetica"/>
          <w:color w:val="232A31"/>
          <w:sz w:val="30"/>
          <w:szCs w:val="30"/>
        </w:rPr>
        <w:t>Sahith Theegala</w:t>
      </w:r>
      <w:r>
        <w:rPr>
          <w:rFonts w:ascii="Helvetica" w:hAnsi="Helvetica" w:cs="Helvetica"/>
          <w:color w:val="232A31"/>
          <w:sz w:val="30"/>
          <w:szCs w:val="30"/>
        </w:rPr>
        <w:t>（塞希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賈拉），決賽兩回合都是低標兩桿的六十九桿，以低標十七桿的兩百六十七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世界第一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、美國選手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，兩人最後回合都是六十七桿，以低標十四桿的兩百七十桿，兩人並列成績榜第六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37:00Z</dcterms:created>
  <dc:creator>user</dc:creator>
  <dc:description/>
  <cp:keywords/>
  <dc:language>en-US</dc:language>
  <cp:lastModifiedBy>user</cp:lastModifiedBy>
  <dcterms:modified xsi:type="dcterms:W3CDTF">2024-02-16T01:37:00Z</dcterms:modified>
  <cp:revision>2</cp:revision>
  <dc:subject/>
  <dc:title> </dc:title>
</cp:coreProperties>
</file>