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／消除外界質疑　老虎力拚四大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曉得，他再不拿一座四大賽冠軍，外界對他的疑慮永遠不會消失，且之前已經嚐試了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 xml:space="preserve">次，非得等到生涯第十五座四大賽冠軍入手，質疑才會消失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世界第一也很清楚，他說什麼都比不過實質的成績，英國公開賽是今年最後一次機會，「我覺得非常好，以最好的狀況的挑戰四大賽冠軍。」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生涯贏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英國公開賽冠軍，他說：「我有個相當不錯的一年，今年到目前為止贏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，雖然我已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年沒有贏過四大賽冠軍，但是在這一群人之中，我仍然有機會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只是需要不斷地將自己擺在這個層級努力，我終究會得到什麼的。」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 xml:space="preserve">表示，這個球場讓他很滿意，練習的感覺不錯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四大賽冠軍遲遲未再進帳，不過</w:t>
      </w:r>
      <w:r>
        <w:rPr>
          <w:rFonts w:cs="新細明體;PMingLiU" w:ascii="新細明體;PMingLiU" w:hAnsi="新細明體;PMingLiU"/>
          <w:kern w:val="0"/>
        </w:rPr>
        <w:t>Woods</w:t>
      </w:r>
      <w:r>
        <w:rPr>
          <w:rFonts w:ascii="新細明體;PMingLiU" w:hAnsi="新細明體;PMingLiU" w:cs="新細明體;PMingLiU"/>
          <w:kern w:val="0"/>
        </w:rPr>
        <w:t>的贊助商仍對他信心滿滿，根據經紀人</w:t>
      </w:r>
      <w:r>
        <w:rPr>
          <w:rFonts w:cs="新細明體;PMingLiU" w:ascii="新細明體;PMingLiU" w:hAnsi="新細明體;PMingLiU"/>
          <w:kern w:val="0"/>
        </w:rPr>
        <w:t xml:space="preserve">Mark Steinberg </w:t>
      </w:r>
      <w:r>
        <w:rPr>
          <w:rFonts w:ascii="新細明體;PMingLiU" w:hAnsi="新細明體;PMingLiU" w:cs="新細明體;PMingLiU"/>
          <w:kern w:val="0"/>
        </w:rPr>
        <w:t>表示，</w:t>
      </w:r>
      <w:r>
        <w:rPr>
          <w:rFonts w:cs="新細明體;PMingLiU" w:ascii="新細明體;PMingLiU" w:hAnsi="新細明體;PMingLiU"/>
          <w:kern w:val="0"/>
        </w:rPr>
        <w:t>NIKE</w:t>
      </w:r>
      <w:r>
        <w:rPr>
          <w:rFonts w:ascii="新細明體;PMingLiU" w:hAnsi="新細明體;PMingLiU" w:cs="新細明體;PMingLiU"/>
          <w:kern w:val="0"/>
        </w:rPr>
        <w:t xml:space="preserve">之前才與他完成續約，但是詳細的合約內容雙方都拒絕透露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4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7-19T01:54:00Z</dcterms:modified>
  <cp:revision>2</cp:revision>
  <dc:subject/>
  <dc:title> </dc:title>
</cp:coreProperties>
</file>