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全國球王翻盤秀，吳俊彥再度榮登台灣球王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  <w:r>
        <w:rPr>
          <w:rFonts w:ascii="Helvetica" w:hAnsi="Helvetica" w:cs="Helvetica" w:eastAsia="Helvetica"/>
          <w:color w:val="6E7780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週五</w:t>
      </w:r>
      <w:r>
        <w:rPr>
          <w:rFonts w:ascii="Helvetica" w:hAnsi="Helvetica" w:cs="Helvetica" w:eastAsia="Helvetica"/>
          <w:color w:val="6E7780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上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:43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sz w:val="32"/>
          <w:szCs w:val="32"/>
        </w:rPr>
        <w:t>Thomas LO</w:t>
      </w:r>
      <w:r>
        <w:rPr>
          <w:rFonts w:ascii="Helvetica" w:hAnsi="Helvetica" w:cs="Helvetica"/>
          <w:color w:val="232A31"/>
          <w:sz w:val="32"/>
          <w:szCs w:val="32"/>
        </w:rPr>
        <w:t>連線採訪報導</w:t>
      </w:r>
      <w:r>
        <w:rPr>
          <w:rFonts w:ascii="Helvetica" w:hAnsi="Helvetica" w:cs="Helvetica" w:eastAsia="Helvetica"/>
          <w:color w:val="232A31"/>
          <w:sz w:val="32"/>
          <w:szCs w:val="32"/>
        </w:rPr>
        <w:t xml:space="preserve"> </w:t>
      </w:r>
      <w:r>
        <w:rPr>
          <w:rFonts w:ascii="Helvetica" w:hAnsi="Helvetica" w:cs="Helvetica"/>
          <w:color w:val="232A31"/>
          <w:sz w:val="32"/>
          <w:szCs w:val="32"/>
        </w:rPr>
        <w:t>照片／全國花園球場提供】高爾夫比賽沒有打到最後一天、最後一洞、最後一位選手的最後一桿，輸贏難料！在「中台灣休閒地標」苗栗苑裡的全國花園鄉村俱樂部舉行的「第十二屆全國球王邀請賽」十月六日進行最終決賽。領先六桿出發的王俊中再度近冠情怯，爆出八十四桿，中台灣高手吳俊彥交出七十五桿，由後而前地繼</w:t>
      </w:r>
      <w:r>
        <w:rPr>
          <w:rFonts w:cs="Helvetica" w:ascii="Helvetica" w:hAnsi="Helvetica"/>
          <w:color w:val="232A31"/>
          <w:sz w:val="32"/>
          <w:szCs w:val="32"/>
        </w:rPr>
        <w:t>2018</w:t>
      </w:r>
      <w:r>
        <w:rPr>
          <w:rFonts w:ascii="Helvetica" w:hAnsi="Helvetica" w:cs="Helvetica"/>
          <w:color w:val="232A31"/>
          <w:sz w:val="32"/>
          <w:szCs w:val="32"/>
        </w:rPr>
        <w:t>年奪冠，再度榮登本屆台灣球王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從</w:t>
      </w:r>
      <w:r>
        <w:rPr>
          <w:rFonts w:cs="Helvetica" w:ascii="Helvetica" w:hAnsi="Helvetica"/>
          <w:color w:val="232A31"/>
          <w:sz w:val="32"/>
          <w:szCs w:val="32"/>
        </w:rPr>
        <w:t>1996</w:t>
      </w:r>
      <w:r>
        <w:rPr>
          <w:rFonts w:ascii="Helvetica" w:hAnsi="Helvetica" w:cs="Helvetica"/>
          <w:color w:val="232A31"/>
          <w:sz w:val="32"/>
          <w:szCs w:val="32"/>
        </w:rPr>
        <w:t>年開始舉辦的全國會員球王賽，更於</w:t>
      </w:r>
      <w:r>
        <w:rPr>
          <w:rFonts w:cs="Helvetica" w:ascii="Helvetica" w:hAnsi="Helvetica"/>
          <w:color w:val="232A31"/>
          <w:sz w:val="32"/>
          <w:szCs w:val="32"/>
        </w:rPr>
        <w:t>2011</w:t>
      </w:r>
      <w:r>
        <w:rPr>
          <w:rFonts w:ascii="Helvetica" w:hAnsi="Helvetica" w:cs="Helvetica"/>
          <w:color w:val="232A31"/>
          <w:sz w:val="32"/>
          <w:szCs w:val="32"/>
        </w:rPr>
        <w:t>年起，連續舉辦十二屆的全國球王邀請賽，廣邀全國各地球王前來爭奪「台灣球王」頭銜。今年比賽難得出現連續三天好天氣，對於習慣在球王賽，對抗惡劣天候、面對強風挑戰的這些高球菁英好手，今天在高溫太陽下比賽，反倒大呼不習慣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出發時，落後領先者六桿出發，吳俊彥今天前九洞表現平平，交出三十八桿，轉場後，吳俊彥在連續打了六個帕後，在第十六洞抓下關鍵小鳥，雖然十七洞出現柏忌，收尾洞打平標準桿，交出七十五桿，最後以高於標準十五桿的兩百三十一桿，三桿勝差，再度贏得「台灣球王」頭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吳俊彥說：「很高興能參加這屆比賽，再度走上頒獎台拿到台灣球王。希望明年，還能夠拿下會員球王。」吳俊彥明年準備以全國花園鄉村俱樂部會員身分，挑戰台灣球王跟全國球王雙冠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去年也是領先前兩回合，最後卻落居第二的王俊中，再度遭遇高球之神的殘酷磨練，今天領先六桿出發，卻遇到一鳥難求的窘境，最後爆出八十四桿，與今天打出七十二桿的地主選手陳慶華，兩人成績都是兩百三十四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羅仕峰在兩天七十九桿後，今天進步兩桿，交出七十七桿，以兩百三十五桿，單獨排名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拚台灣球王也爭全國花園球場會員球王的吳志強今天打出七十八桿，台灣球王賽名列第五。全國球場會員球王之戰，也遭到陳慶華半路截胡，最後只排名第二的遺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全國花園鄉村俱樂部會員球王之爭，最後由陳慶華繼</w:t>
      </w:r>
      <w:r>
        <w:rPr>
          <w:rFonts w:cs="Helvetica" w:ascii="Helvetica" w:hAnsi="Helvetica"/>
          <w:color w:val="232A31"/>
          <w:sz w:val="32"/>
          <w:szCs w:val="32"/>
        </w:rPr>
        <w:t>2019-20</w:t>
      </w:r>
      <w:r>
        <w:rPr>
          <w:rFonts w:ascii="Helvetica" w:hAnsi="Helvetica" w:cs="Helvetica"/>
          <w:color w:val="232A31"/>
          <w:sz w:val="32"/>
          <w:szCs w:val="32"/>
        </w:rPr>
        <w:t>兩度奪冠，再度披上第三件球王綠夾克。吳志強名列第二，七屆全國球場會員球王王清章以兩百四十一桿，單獨排名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蔡易達、吳志浩都以兩百四十二桿，並列成績榜第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陳慶華說：「首先我要感謝全國球場吳憲紘總經理的鼓勵，他在賽前特別鼓勵我，提醒我要放輕鬆打，最後真的就翻轉戰局，再度拿下全國球場會員球王。」陳慶華表示其實他這一年來，充分使用全國球場附設的練習果嶺苦練切球，也靠著這些苦練，才能在重重困境，撥雲見月的打出好成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台灣球王、全國球場會員球王的戰情都翻盤，兩回合的全國球后與長春球王賽居然也同步上演逆轉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領先出發的施貴香今天更上層樓的打出八十一桿，可惜</w:t>
      </w:r>
      <w:r>
        <w:rPr>
          <w:rFonts w:cs="Helvetica" w:ascii="Helvetica" w:hAnsi="Helvetica"/>
          <w:color w:val="232A31"/>
          <w:sz w:val="32"/>
          <w:szCs w:val="32"/>
        </w:rPr>
        <w:t>2015-21</w:t>
      </w:r>
      <w:r>
        <w:rPr>
          <w:rFonts w:ascii="Helvetica" w:hAnsi="Helvetica" w:cs="Helvetica"/>
          <w:color w:val="232A31"/>
          <w:sz w:val="32"/>
          <w:szCs w:val="32"/>
        </w:rPr>
        <w:t>七屆全國球后張廖妙君今天決賽交出七十七桿的成績，以高標十七桿的一百六十一桿，兩桿勝差逆轉戰情。張廖妙君王朝繼續統治全國球后賽。施貴香以一百六十三桿，名列第二。許銀玲今天打出八十一桿，以一百六十九桿，排名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在長春球王的戰況方面，王春仁只高興一天，領先四桿出發，今天卻爆出八十八桿，慘遭全國長春王黃朝欽的捷足先登，黃朝欽今天打出七十九桿，以高標十三桿的一百五十七桿，繼</w:t>
      </w:r>
      <w:r>
        <w:rPr>
          <w:rFonts w:cs="Helvetica" w:ascii="Helvetica" w:hAnsi="Helvetica"/>
          <w:color w:val="232A31"/>
          <w:sz w:val="32"/>
          <w:szCs w:val="32"/>
        </w:rPr>
        <w:t>2018-19</w:t>
      </w:r>
      <w:r>
        <w:rPr>
          <w:rFonts w:ascii="Helvetica" w:hAnsi="Helvetica" w:cs="Helvetica"/>
          <w:color w:val="232A31"/>
          <w:sz w:val="32"/>
          <w:szCs w:val="32"/>
        </w:rPr>
        <w:t>年後，再贏贏得</w:t>
      </w:r>
      <w:r>
        <w:rPr>
          <w:rFonts w:cs="Helvetica" w:ascii="Helvetica" w:hAnsi="Helvetica"/>
          <w:color w:val="232A31"/>
          <w:sz w:val="32"/>
          <w:szCs w:val="32"/>
        </w:rPr>
        <w:t>2021-22</w:t>
      </w:r>
      <w:r>
        <w:rPr>
          <w:rFonts w:ascii="Helvetica" w:hAnsi="Helvetica" w:cs="Helvetica"/>
          <w:color w:val="232A31"/>
          <w:sz w:val="32"/>
          <w:szCs w:val="32"/>
        </w:rPr>
        <w:t>年的全國球場長春球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呂金歡今天打出八十桿，以一百五十八桿，名列第二。黃培呈交卡七十六桿，以一百五十九桿，為居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去年全國球場會員球王李宗和今年轉戰不同組別的全國長春球王，今天交出八十一桿，以一百六十桿，位居第四。而領先出發的王春仁，以一百六十二桿，排名第五，結束本屆高低起伏的劇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頒獎典禮接近尾聲，全國花園鄉村俱樂部總經理吳憲紘恭喜本屆球王、球后得獎人。對於因為比賽成績扼腕的會員們，特別提醒全國高球學院總教練曾秀鳳帶領優秀的職業好手們，為瞄準明年球王、球后會員們，特別開設了「</w:t>
      </w:r>
      <w:r>
        <w:rPr>
          <w:rFonts w:cs="Helvetica" w:ascii="Helvetica" w:hAnsi="Helvetica"/>
          <w:color w:val="232A31"/>
          <w:sz w:val="32"/>
          <w:szCs w:val="32"/>
        </w:rPr>
        <w:t>FUN</w:t>
      </w:r>
      <w:r>
        <w:rPr>
          <w:rFonts w:ascii="Helvetica" w:hAnsi="Helvetica" w:cs="Helvetica"/>
          <w:color w:val="232A31"/>
          <w:sz w:val="32"/>
          <w:szCs w:val="32"/>
        </w:rPr>
        <w:t>鬆營」進階球王特訓課程，歡迎明年學成後可以圓夢走上頒獎台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0:46:00Z</dcterms:created>
  <dc:creator>user</dc:creator>
  <dc:description/>
  <cp:keywords/>
  <dc:language>en-US</dc:language>
  <cp:lastModifiedBy>user</cp:lastModifiedBy>
  <dcterms:modified xsi:type="dcterms:W3CDTF">2022-10-07T00:46:00Z</dcterms:modified>
  <cp:revision>2</cp:revision>
  <dc:subject/>
  <dc:title> </dc:title>
</cp:coreProperties>
</file>