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馬來西亞風雲變色，阿菲邦拉特不動如山贏球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1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0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馬來西亞風雲變色，阿菲邦拉特不動如山贏球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Asian Tour</w:t>
      </w:r>
      <w:r>
        <w:rPr/>
        <w:t>】總獎金兩百七十五萬美元的</w:t>
      </w:r>
      <w:r>
        <w:rPr/>
        <w:t>Maybank Malaysian Open</w:t>
      </w:r>
      <w:r>
        <w:rPr/>
        <w:t>（馬來西亞公開賽），因為遭遇大雷雨的襲擊，四天賽程縮短為三回合，週六會館取得領先的泰國選手</w:t>
      </w:r>
      <w:r>
        <w:rPr/>
        <w:t>Kiradech Aphibarnrat</w:t>
      </w:r>
      <w:r>
        <w:rPr/>
        <w:t>（奇拉戴克•阿菲邦拉特），星期天面對強敵們的攻擊一度出現危機，阿菲邦拉特穩定心情，最終以一桿之差，贏得這場歐亞大賽。</w:t>
      </w:r>
    </w:p>
    <w:p>
      <w:pPr>
        <w:pStyle w:val="Web"/>
        <w:rPr/>
      </w:pPr>
      <w:r>
        <w:rPr/>
        <w:t>歐巡與亞巡賽共同認可的馬來西亞公開賽，連續三天因為天候因素，導致比賽進度受到影響，主辦單位最後決定將原先的七十二洞縮短為五十四洞比賽。阿菲邦拉特週六就以低於標準十一桿的成績，暫時取得領先的位置。在週日的比賽阿菲邦拉特在剩下的十六洞，總共抓下一鷹、三鳥，不過在第七、第十二跟第十八洞出現了三個柏忌，第三回合交出低於標準兩桿的七十桿，以低標十三桿的兩百零三桿，贏得個人首座歐巡冠軍盃。</w:t>
      </w:r>
    </w:p>
    <w:p>
      <w:pPr>
        <w:pStyle w:val="Web"/>
        <w:rPr/>
      </w:pPr>
      <w:r>
        <w:rPr/>
        <w:t>義大利</w:t>
      </w:r>
      <w:r>
        <w:rPr/>
        <w:t>Edoardo Molinari</w:t>
      </w:r>
      <w:r>
        <w:rPr/>
        <w:t>（艾多爾多•墨利納瑞）的六十七桿佳績，一度威脅阿菲邦拉特的冠軍之路，墨利納瑞最後以三天低標十二桿的兩百零四桿，單獨排名第二。丹麥選手</w:t>
      </w:r>
      <w:r>
        <w:rPr/>
        <w:t>Anders Hansen</w:t>
      </w:r>
      <w:r>
        <w:rPr/>
        <w:t>（安德斯•韓森）交出平第三回合最低桿的六十六桿，以低標十一桿的兩百零五桿，單獨第三名。</w:t>
      </w:r>
    </w:p>
    <w:p>
      <w:pPr>
        <w:pStyle w:val="Web"/>
        <w:rPr/>
      </w:pPr>
      <w:r>
        <w:rPr/>
        <w:t>美國名人賽前冠軍、南非名將</w:t>
      </w:r>
      <w:r>
        <w:rPr/>
        <w:t>Charl Schwartzel</w:t>
      </w:r>
      <w:r>
        <w:rPr/>
        <w:t>（查爾•希瓦札爾）與法國選手</w:t>
      </w:r>
      <w:r>
        <w:rPr/>
        <w:t>Victor Dubuisson</w:t>
      </w:r>
      <w:r>
        <w:rPr/>
        <w:t>（維多•迪布松）一起以低標十桿的兩百零六桿，並列第四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9340;&#20358;&#35199;&#20126;&#39080;&#38642;&#35722;&#33394;-&#38463;&#33778;&#37030;&#25289;&#29305;&#19981;&#21205;&#22914;&#23665;&#36111;&#29699;-photo-011216828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5:00Z</dcterms:created>
  <dc:creator>33</dc:creator>
  <dc:description/>
  <dc:language>en-US</dc:language>
  <cp:lastModifiedBy>33</cp:lastModifiedBy>
  <dcterms:modified xsi:type="dcterms:W3CDTF">2013-04-17T02:17:00Z</dcterms:modified>
  <cp:revision>1</cp:revision>
  <dc:subject/>
  <dc:title> </dc:title>
</cp:coreProperties>
</file>