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國高球賽 曾雅妮朴仁妃並列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加拿大艾德蒙頓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綜合外電報導）瑞典選手海德沃今天在加拿大女子高球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總成績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。台灣好手曾雅妮繳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成績從昨天暫時並列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升到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和世界球后朴仁妃同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擊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記博蒂，以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，總成績為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來自台灣的龔怡萍今天擊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高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總桿暫時並列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天並列領先的南韓好手朴仁妃和美國女將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今天表現滑鐵盧，朴仁妃爆桿繳出高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和曾雅妮一樣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總桿暫時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落後排頭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克爾今繳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總成績暫時落後排頭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海德沃（</w:t>
      </w:r>
      <w:r>
        <w:rPr>
          <w:rFonts w:cs="新細明體;PMingLiU" w:ascii="新細明體;PMingLiU" w:hAnsi="新細明體;PMingLiU"/>
          <w:kern w:val="0"/>
        </w:rPr>
        <w:t>Caroline Hedwall</w:t>
      </w:r>
      <w:r>
        <w:rPr>
          <w:rFonts w:ascii="新細明體;PMingLiU" w:hAnsi="新細明體;PMingLiU" w:cs="新細明體;PMingLiU"/>
          <w:kern w:val="0"/>
        </w:rPr>
        <w:t>）今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柏忌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下來以低於標準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暫居排頭，力拼生涯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挪威的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今繳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尋求衛冕的韓裔紐西蘭籍業餘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則繳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兩人均以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總桿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208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ailcount">
    <w:name w:val="mail-count"/>
    <w:basedOn w:val="Style12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8:00Z</dcterms:created>
  <dc:creator>33</dc:creator>
  <dc:description/>
  <dc:language>en-US</dc:language>
  <cp:lastModifiedBy>33</cp:lastModifiedBy>
  <dcterms:modified xsi:type="dcterms:W3CDTF">2013-09-02T09:27:00Z</dcterms:modified>
  <cp:revision>1</cp:revision>
  <dc:subject/>
  <dc:title> </dc:title>
</cp:coreProperties>
</file>