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馬拉松菁英賽 龔怡萍暫並列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406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年沒贏過冠軍的美國選手迪雅茲，昨天在馬拉松菁英賽首輪表現驚人，全場射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隻小鳥，沒有吞下任何柏忌，以低於標準桿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一枝獨秀，且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之多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上周在英國女子公開賽連續兩屆被淘汰的曾雅妮，此戰休兵，回到佛州奧蘭多家中調整，為下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晚登場的皇冠盃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國隊際賽備戰。同是皇冠盃中華隊成員之一的龔怡萍，昨首輪以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</w:t>
      </w:r>
      <w:r>
        <w:rPr>
          <w:rFonts w:ascii="新細明體;PMingLiU" w:hAnsi="新細明體;PMingLiU" w:cs="新細明體;PMingLiU"/>
          <w:kern w:val="0"/>
        </w:rPr>
        <w:t>）交卡，暫居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因馬拉松菁英賽緊接在英國女子公開賽結束後回美國舉行，以致多位世界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好手包括朴仁妃、馮珊珊、派特笙都沒參加，另「球后」路伊絲與昨天獲選</w:t>
      </w:r>
      <w:r>
        <w:rPr>
          <w:rFonts w:cs="新細明體;PMingLiU" w:ascii="新細明體;PMingLiU" w:hAnsi="新細明體;PMingLiU"/>
          <w:kern w:val="0"/>
        </w:rPr>
        <w:t>ESPYS</w:t>
      </w:r>
      <w:r>
        <w:rPr>
          <w:rFonts w:ascii="新細明體;PMingLiU" w:hAnsi="新細明體;PMingLiU" w:cs="新細明體;PMingLiU"/>
          <w:kern w:val="0"/>
        </w:rPr>
        <w:t>年度最佳女球員的魏聖美，表現都不理想，路伊絲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33</w:t>
      </w:r>
      <w:r>
        <w:rPr>
          <w:rFonts w:ascii="新細明體;PMingLiU" w:hAnsi="新細明體;PMingLiU" w:cs="新細明體;PMingLiU"/>
          <w:kern w:val="0"/>
        </w:rPr>
        <w:t>，英國女子公開賽遭淘汰的魏聖美，僅以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1:00Z</dcterms:created>
  <dc:creator>33</dc:creator>
  <dc:description/>
  <dc:language>en-US</dc:language>
  <cp:lastModifiedBy>33</cp:lastModifiedBy>
  <dcterms:modified xsi:type="dcterms:W3CDTF">2014-07-21T08:14:00Z</dcterms:modified>
  <cp:revision>1</cp:revision>
  <dc:subject/>
  <dc:title> </dc:title>
</cp:coreProperties>
</file>