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泰國女子賽第三天，柯達低標二十桿單獨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美國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星期六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am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暹邏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taya Old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芭達雅球場）交出低於標準四桿的六十八桿，以三回合總成績低於標準二十桿，攻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第三回合領先榜。台灣女將以龔怡萍的表現較佳，連打兩天六十九桿後，並居成績榜二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九洞不僅未進一城，還在第五洞柏忌掉了一桿，柯達今天在芭達雅球場的第十一洞，彷彿換了另外一個人，從第十一洞起到第十七洞間，狂射五鳥，最終交出低於標準四桿的六十八桿，以三回合低標二十桿的一百九十六桿，取得四桿的領先，有機會在亞洲行終結已久的冠軍荒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沒有如何奪冠的計畫，但是我的教練跟我一直持續的工作，」柯達說：「前九洞的時候我有些緊張，鐵桿出現了幾個狀況，還好在後九洞找回節奏，接著開始啟動，過程確實有些瘋狂，我很享受現在，不過比賽還有一天，需要專注還得更加努力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今天有一鷹、八鳥的進帳，可惜三個柏忌抵銷不少光芒，交出低標七桿的六十五桿後，以三回合低於標準十六桿的兩百桿，獨居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從開局的六十六桿開始，一天多一桿，接連交出六十七桿、六十八桿後，以低於標準十五桿的兩百零一桿，排名原地踏步留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莫莉雅的球后妹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）今天跟姐姐一樣交出六十五桿，三天成績是低於標準十四桿的兩百零二桿，排名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后的美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交卡六十九桿，以低於標準十三桿的兩百零三桿，獨居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柯達的妹妹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）今天也有六十五桿的好表現，與兩屆冠軍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）的衛冕者梁熙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my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去年東山再起的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於標準十二桿的成績，並列在第六位，與領先者已經有八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以龔怡萍的表現較佳，連打兩天六十九桿後，以三回合低於標準桿五桿的兩百一十一桿，與球后級的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ristie Ker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絲提•可兒），並居成績榜二十六位。而錢珮芸雖然也有六十九桿的表現，三天平標準桿只能獨居在四十七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1:00Z</dcterms:created>
  <dc:creator>user</dc:creator>
  <dc:description/>
  <cp:keywords/>
  <dc:language>en-US</dc:language>
  <cp:lastModifiedBy>user</cp:lastModifiedBy>
  <dcterms:modified xsi:type="dcterms:W3CDTF">2018-02-26T01:08:00Z</dcterms:modified>
  <cp:revision>1</cp:revision>
  <dc:subject/>
  <dc:title> </dc:title>
</cp:coreProperties>
</file>