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51" w:before="0" w:after="250"/>
        <w:outlineLvl w:val="0"/>
        <w:rPr>
          <w:rFonts w:ascii="Helvetica" w:hAnsi="Helvetica" w:cs="新細明體;PMingLiU"/>
          <w:b/>
          <w:b/>
          <w:bCs/>
          <w:kern w:val="2"/>
          <w:sz w:val="40"/>
          <w:szCs w:val="40"/>
        </w:rPr>
      </w:pPr>
      <w:r>
        <w:rPr>
          <w:rFonts w:ascii="Helvetica" w:hAnsi="Helvetica" w:cs="新細明體;PMingLiU"/>
          <w:b/>
          <w:bCs/>
          <w:kern w:val="2"/>
          <w:sz w:val="40"/>
          <w:szCs w:val="40"/>
        </w:rPr>
        <w:t>老虎復活記持續上演，生涯八十勝就差一點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5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5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18"/>
          <w:szCs w:val="18"/>
        </w:rPr>
        <w:t>201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年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日 下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:0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Minsey Weng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綜合報導】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iger Wood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老虎•伍茲）這次復出顯然是有備而來，表現一場比一場好，上週更在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Innisbrook Resort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伊尼布克渡假村）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Copperhead Course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銅斑蛇球場）連四天繳出紅字的佳績，無奈週日下午殺出飆出六十五桿的英格蘭選手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Paul Casey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保羅•凱西），否則就有機會在延長賽爭奪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Valspar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威仕伯錦標賽）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這是伍茲自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5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Wyndham Championship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溫德漢姆錦標賽）之後，首度如此接近生涯的第八十座美巡賽冠軍，當時因後九洞一記三柏忌而退出競爭行列，不過這次只吞一記柏忌，可惜鐵桿準度不佳，全場僅僅製造了三次十呎內的博蒂機會，結果僅僅把握了其中一次，最後以一桿之差飲恨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伍茲開賽博蒂後攻佔領先榜，隨後在果嶺上陷入苦戰：第四洞錯失五呎救平標準桿，第五洞的十三呎博蒂失手，然後在第八洞製造了十呎機會，但小白球涮洞而出，另外分別錯失十三洞的十六呎和十四洞的十呎博蒂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有意思的是，伍茲反而在十七洞送進四十五呎的長推，追到只差一桿，不過標準桿四桿的十八洞選用二號鐵開球，留下一百八十五呎的距離，接著果嶺上未能再演出四十呎的長推驚奇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「今天是有機會的，」生涯已經擁有七十九座美巡賽冠軍，包括十四座大賽的伍茲說道：「很不幸的是，鐵桿狀況並不理想，這也是為何我會保守擊球的原因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儘管如此，伍茲連四天都是紅字演出，這也是自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3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The Barclays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巴克雷斯）後的頭一回，兩次都是並列第二，但這回是在傷後復出的第五次登台，對於重返冠軍之路信心將會有更大的鼓舞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回顧兩週前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Honda Classic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本田菁英賽），伍茲落後四桿進決賽，最後打出七十桿，以八桿之差單獨名列第二，這回則進步到只差一桿，十八洞後維持原本的差距，他說道：「我不斷在進步當中，我有機會贏得比賽，只是未能把握更多的推桿，否則結局就不一樣了。」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伍茲本週將參加自己曾經八度高舉冠軍盃的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Arnold Palmer Invitational presented by Mastercard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阿諾帕瑪邀賽），繼續挑戰自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2013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年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t>World Golf Championships-Bridgestone Invitational</w:t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（世界邀請賽）後的首勝。</w:t>
      </w:r>
      <w:r>
        <w:rPr>
          <w:rFonts w:cs="新細明體;PMingLiU" w:ascii="Helvetica" w:hAnsi="Helvetica"/>
          <w:color w:val="26282A"/>
          <w:kern w:val="0"/>
          <w:sz w:val="19"/>
          <w:szCs w:val="19"/>
        </w:rPr>
        <w:br/>
        <w:br/>
      </w:r>
      <w:r>
        <w:rPr>
          <w:rFonts w:ascii="Helvetica" w:hAnsi="Helvetica" w:cs="新細明體;PMingLiU"/>
          <w:color w:val="26282A"/>
          <w:kern w:val="0"/>
          <w:sz w:val="19"/>
          <w:szCs w:val="19"/>
        </w:rPr>
        <w:t>「我相信自己還在進步，只要持續下去，冠軍就愈來愈近了。」世界排名回升至一百四十九名的伍茲說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3:00Z</dcterms:created>
  <dc:creator>user</dc:creator>
  <dc:description/>
  <cp:keywords/>
  <dc:language>en-US</dc:language>
  <cp:lastModifiedBy>user</cp:lastModifiedBy>
  <dcterms:modified xsi:type="dcterms:W3CDTF">2018-03-13T01:34:00Z</dcterms:modified>
  <cp:revision>1</cp:revision>
  <dc:subject/>
  <dc:title> </dc:title>
</cp:coreProperties>
</file>