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任成宰重返拉斯維加斯，展開</w:t>
      </w:r>
      <w:r>
        <w:rPr>
          <w:rFonts w:cs="Helvetica" w:ascii="Helvetica" w:hAnsi="Helvetica"/>
          <w:color w:val="232A31"/>
          <w:sz w:val="40"/>
          <w:szCs w:val="40"/>
        </w:rPr>
        <w:t>2022-23</w:t>
      </w:r>
      <w:r>
        <w:rPr>
          <w:rFonts w:ascii="Helvetica" w:hAnsi="Helvetica" w:cs="Helvetica"/>
          <w:color w:val="232A31"/>
          <w:sz w:val="40"/>
          <w:szCs w:val="40"/>
        </w:rPr>
        <w:t>年美巡球季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國際隊還是無法在今年轉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Quail Hollow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鵪鶉窩俱樂部）的總統盃終止連敗紀錄，不過主力選手任成宰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ungjae 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表現可圈可點，本次戰績為兩勝兩敗一和，其中個人賽擊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，本週將回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PC at Summerl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桑默林巡迴賽球員球場），試圖衛冕秋季系列賽的賭城之戰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riners Children'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維加斯公開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四歲的任成宰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靠著單季勇奪兩勝，以光巡賽年度最佳球員之姿加入美巡賽，結果在一勝未得的情況下打進年終大賽，獲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-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年度最佳新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位韓國新生代好手終於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Honda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本田菁英賽）突破首勝，從此站穩三十大高手行列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任成宰直到去年此時才在拉斯維加斯贏得另一勝，但期間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移至秋天進行的名人賽屈居第二，最近更多次製造爭冠機會，可惜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M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明尼蘇達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yndham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溫德漢姆錦標賽）雙雙屈居第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的實際桿數又是第二，不過聯邦快遞盃並列第二，落袋五百七十五萬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本週標榜著任成宰新球季的初登場，他去年靠著尾盤狂飆六十二桿，以低於標準桿二十四桿的二百六十桿，四桿之差擊敗如今已經轉戰利夫巡迴賽的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hew Wolf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沃夫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真的非常開心回到桑默林球場來衛冕冠軍大業，」世界排名暫居十九的任成宰說道：「每次回到這裡的感覺都很好，希望這樣的氣勢能夠一直持續下去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座球場需要很多博蒂才能攻佔領先榜，我剛好都能夠在這裡抓到很多博蒂，本週要繼續多抓很多博蒂，試著打出最好的成績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任成宰說的沒錯，拉斯維加斯已經連續四年奪冠成績超過低標二十一桿，過去兩年都是二十三桿，本週現場也集結了不少總統盃球星，包括世界排名分居四和十七名的美國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x Ho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馬），前者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其他總統盃的國際隊成員則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ohy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周亨）、李京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.H.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雷拉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ristiaan Bezuidenhou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薩伊登豪特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 Dav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戴維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 Woo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施佑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ylor Pendr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潘德瑞斯）等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51:00Z</dcterms:created>
  <dc:creator>user</dc:creator>
  <dc:description/>
  <cp:keywords/>
  <dc:language>en-US</dc:language>
  <cp:lastModifiedBy>user</cp:lastModifiedBy>
  <dcterms:modified xsi:type="dcterms:W3CDTF">2022-10-07T00:52:00Z</dcterms:modified>
  <cp:revision>3</cp:revision>
  <dc:subject/>
  <dc:title> </dc:title>
</cp:coreProperties>
</file>