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蕭佛利狂瘋六十三桿，東京奧運賽半場躍居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4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東京奧運高球賽週五在</w:t>
      </w:r>
      <w:r>
        <w:rPr>
          <w:rFonts w:cs="Helvetica" w:ascii="Helvetica" w:hAnsi="Helvetica"/>
          <w:color w:val="232A31"/>
        </w:rPr>
        <w:t>Kasumigaseki Country Club</w:t>
      </w:r>
      <w:r>
        <w:rPr>
          <w:rFonts w:ascii="Helvetica" w:hAnsi="Helvetica" w:cs="Helvetica"/>
          <w:color w:val="232A31"/>
        </w:rPr>
        <w:t>（霞關高爾夫鄉村俱樂部）進行第二回合行程，美國選手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前十三洞結束時離領先榜還有一段距離，不過接下來五洞瘋狂進帳五桿，瞬間把自己送到低於標準桿十一桿的一百三十一桿，反倒超前墨西哥的</w:t>
      </w:r>
      <w:r>
        <w:rPr>
          <w:rFonts w:cs="Helvetica" w:ascii="Helvetica" w:hAnsi="Helvetica"/>
          <w:color w:val="232A31"/>
        </w:rPr>
        <w:t>Carlos Ortiz</w:t>
      </w:r>
      <w:r>
        <w:rPr>
          <w:rFonts w:ascii="Helvetica" w:hAnsi="Helvetica" w:cs="Helvetica"/>
          <w:color w:val="232A31"/>
        </w:rPr>
        <w:t>（卡洛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提茲）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六十八桿的蕭佛利，今天展現猛烈的進攻火力，前八洞抓下一隻老鷹和兩個博蒂，只是也付出兩記柏忌的代價，之後連打五個平標準桿，不過就在標準桿五桿的第十四洞射下當天第二記老鷹後，這位世界排名第五的美國名將士氣大振，收尾三洞發動一波連續博蒂的攻勢，終場收住低於標準桿八桿的六十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比賽尾聲之際，手感突然來了。」擁有四座美巡賽冠軍的蕭佛利說道：「真希望可以持續那樣的狀況，多打幾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在</w:t>
      </w:r>
      <w:r>
        <w:rPr>
          <w:rFonts w:cs="Helvetica" w:ascii="Helvetica" w:hAnsi="Helvetica"/>
          <w:color w:val="232A31"/>
        </w:rPr>
        <w:t>Vivint Houston Open</w:t>
      </w:r>
      <w:r>
        <w:rPr>
          <w:rFonts w:ascii="Helvetica" w:hAnsi="Helvetica" w:cs="Helvetica"/>
          <w:color w:val="232A31"/>
        </w:rPr>
        <w:t>（休士頓公開賽）突破美巡賽首勝的歐提茲，前十一洞攻下四城，外帶一記老鷹，另有兩個柏忌，接著全都是平標準桿，成績停留在低於標準桿四桿的六十七桿，不過昨天六十五桿，以一桿緊追在蕭佛利之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代表智利出戰的</w:t>
      </w:r>
      <w:r>
        <w:rPr>
          <w:rFonts w:cs="Helvetica" w:ascii="Helvetica" w:hAnsi="Helvetica"/>
          <w:color w:val="232A31"/>
        </w:rPr>
        <w:t>Mito Pereira</w:t>
      </w:r>
      <w:r>
        <w:rPr>
          <w:rFonts w:ascii="Helvetica" w:hAnsi="Helvetica" w:cs="Helvetica"/>
          <w:color w:val="232A31"/>
        </w:rPr>
        <w:t>（米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雷拉），上個月才以三座光巡賽冠軍直升美巡賽，最近狀況依舊維持在高檔，兩場美巡賽分別繳出並列第五和並列第六的佳績，並把那股氣勢帶到東京，前兩回合擊出六十九和六十五桿，也把自己推升至低於標準桿八桿的並列第三集團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奧地利選手</w:t>
      </w:r>
      <w:r>
        <w:rPr>
          <w:rFonts w:cs="Helvetica" w:ascii="Helvetica" w:hAnsi="Helvetica"/>
          <w:color w:val="232A31"/>
        </w:rPr>
        <w:t>Sepp Straka</w:t>
      </w:r>
      <w:r>
        <w:rPr>
          <w:rFonts w:ascii="Helvetica" w:hAnsi="Helvetica" w:cs="Helvetica"/>
          <w:color w:val="232A31"/>
        </w:rPr>
        <w:t>（塞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卡）只有一日行情，六十三桿的隔天收平七十一桿，原封不動在低於標準桿八桿，族群中還有連兩天六十七桿的瑞典名將</w:t>
      </w:r>
      <w:r>
        <w:rPr>
          <w:rFonts w:cs="Helvetica" w:ascii="Helvetica" w:hAnsi="Helvetica"/>
          <w:color w:val="232A31"/>
        </w:rPr>
        <w:t>Alex Noren</w:t>
      </w:r>
      <w:r>
        <w:rPr>
          <w:rFonts w:ascii="Helvetica" w:hAnsi="Helvetica" w:cs="Helvetica"/>
          <w:color w:val="232A31"/>
        </w:rPr>
        <w:t>（艾歷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蘭）和備受期待的地主球星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因新冠疫情而遲到一年的奧運之戰，今天受到雷雨影響，造成十六位選手未能完賽，其中松山英樹十六洞賺進六桿，十七洞果嶺上還留下五呎的博蒂，明天早上補賽有機會縮小落後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愛爾蘭雙雄</w:t>
      </w:r>
      <w:r>
        <w:rPr>
          <w:rFonts w:cs="Helvetica" w:ascii="Helvetica" w:hAnsi="Helvetica"/>
          <w:color w:val="232A31"/>
        </w:rPr>
        <w:t>Shane Lowry</w:t>
      </w:r>
      <w:r>
        <w:rPr>
          <w:rFonts w:ascii="Helvetica" w:hAnsi="Helvetica" w:cs="Helvetica"/>
          <w:color w:val="232A31"/>
        </w:rPr>
        <w:t>（山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瑞）和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在同一天竄升上來，分別繳交六十五和六十六桿，以低於標準桿七桿並列第七，追到只差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目標就是縮小差距，」開局落後史崔卡六桿的麥克羅伊說道：「我想要在週末賽事保持競爭機會，至少感覺自己是場中的一份子，很高興做到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我國選手潘政琮回神打出五博蒂和一柏忌的佳績，而且還有三洞未完成，總成績翻紅為低於標準桿一桿，和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等人並列三十九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11:00Z</dcterms:created>
  <dc:creator>user</dc:creator>
  <dc:description/>
  <cp:keywords/>
  <dc:language>en-US</dc:language>
  <cp:lastModifiedBy>user</cp:lastModifiedBy>
  <dcterms:modified xsi:type="dcterms:W3CDTF">2021-08-02T01:11:00Z</dcterms:modified>
  <cp:revision>2</cp:revision>
  <dc:subject/>
  <dc:title> </dc:title>
</cp:coreProperties>
</file>