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富邦長春賽，陳志忠、盧建順決戰星期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16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2377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6" r="-20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237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富邦長春公開賽」第二回合，台灣名將力壓外國軍團，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理事長「雙鷹球王」陳志忠以低於標準十桿，連續兩天取得領先。旅美名將「高球魔術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桃園採訪報導 圖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主辦單位提供】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富邦長春公開賽」第二回合，台灣名將力壓外國軍團，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理事長「雙鷹球王」陳志忠以低於標準十桿，連續兩天取得領先。旅美名將「高球魔術師」盧建順與業餘黑馬十五歲小將彭雄，以低於標準九桿，並列第二。日巡長賽獎金王的崎山武志（</w:t>
      </w:r>
      <w:r>
        <w:rPr>
          <w:rFonts w:cs="新細明體;PMingLiU" w:ascii="新細明體;PMingLiU" w:hAnsi="新細明體;PMingLiU"/>
          <w:kern w:val="0"/>
        </w:rPr>
        <w:t>Takeshi Sakiyama</w:t>
      </w:r>
      <w:r>
        <w:rPr>
          <w:rFonts w:ascii="新細明體;PMingLiU" w:hAnsi="新細明體;PMingLiU" w:cs="新細明體;PMingLiU"/>
          <w:kern w:val="0"/>
        </w:rPr>
        <w:t>）以低於標準八桿獨居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泰國高球教父</w:t>
      </w:r>
      <w:r>
        <w:rPr>
          <w:rFonts w:cs="新細明體;PMingLiU" w:ascii="新細明體;PMingLiU" w:hAnsi="新細明體;PMingLiU"/>
          <w:kern w:val="0"/>
        </w:rPr>
        <w:t>Boonchu Ruanghit</w:t>
      </w:r>
      <w:r>
        <w:rPr>
          <w:rFonts w:ascii="新細明體;PMingLiU" w:hAnsi="新細明體;PMingLiU" w:cs="新細明體;PMingLiU"/>
          <w:kern w:val="0"/>
        </w:rPr>
        <w:t>（文洙•藍吉）與</w:t>
      </w:r>
      <w:r>
        <w:rPr>
          <w:rFonts w:cs="新細明體;PMingLiU" w:ascii="新細明體;PMingLiU" w:hAnsi="新細明體;PMingLiU"/>
          <w:kern w:val="0"/>
        </w:rPr>
        <w:t>JPGA</w:t>
      </w:r>
      <w:r>
        <w:rPr>
          <w:rFonts w:ascii="新細明體;PMingLiU" w:hAnsi="新細明體;PMingLiU" w:cs="新細明體;PMingLiU"/>
          <w:kern w:val="0"/>
        </w:rPr>
        <w:t>理事長「大力水手」倉本昌弘（</w:t>
      </w:r>
      <w:r>
        <w:rPr>
          <w:rFonts w:cs="新細明體;PMingLiU" w:ascii="新細明體;PMingLiU" w:hAnsi="新細明體;PMingLiU"/>
          <w:kern w:val="0"/>
        </w:rPr>
        <w:t>Masahiro Kuramoto</w:t>
      </w:r>
      <w:r>
        <w:rPr>
          <w:rFonts w:ascii="新細明體;PMingLiU" w:hAnsi="新細明體;PMingLiU" w:cs="新細明體;PMingLiU"/>
          <w:kern w:val="0"/>
        </w:rPr>
        <w:t>），則以低於標準六桿，並居第五。</w:t>
      </w:r>
    </w:p>
    <w:p>
      <w:pPr>
        <w:pStyle w:val="Normal"/>
        <w:rPr/>
      </w:pPr>
      <w:r>
        <w:rPr/>
        <w:t>開局以六十五桿獨領風騷的陳志忠，還沒出發時已經陷入落後，甚至在標準桿五桿的第三洞苦吞柏忌時，反倒落後已經回到會館二樓用餐的彭雄三桿。然而，這位前美巡賽冠軍名將，先把握住標準桿五桿的第五洞，接著第八至第十洞打出一波博蒂、博蒂和老鷹，成績翻揚至低於標準桿十一桿。</w:t>
      </w:r>
      <w:r>
        <w:rPr/>
        <w:br/>
        <w:br/>
      </w:r>
      <w:r>
        <w:rPr/>
        <w:t>陳志忠在標準桿五桿的第十一洞也製造了絕佳的機會，可惜四呎博蒂沒進洞，未能將領先優勢拉開，此後再沒有進帳，並在第十六洞發生失誤，不過仍以低於標準十桿的一百三十四桿，連兩天守住領先榜位置。</w:t>
      </w:r>
      <w:r>
        <w:rPr/>
        <w:br/>
        <w:br/>
      </w:r>
      <w:r>
        <w:rPr/>
        <w:t>「今天的內容還不錯，比較可惜的是第十二洞的那記推桿。」陳志忠說道：「那一推其實打得很好，只是草紋沒判斷好，後來的推桿也打得不錯，但很多球都過門不入。」</w:t>
      </w:r>
      <w:r>
        <w:rPr/>
        <w:br/>
        <w:br/>
      </w:r>
      <w:r>
        <w:rPr/>
        <w:t>陳志忠決賽日的最大競爭對手是盧建順，靠著收尾兩洞連續博蒂，收下六十七桿，以一桿之差緊追在後，兩位前後旅美的台灣名將，週日將同組較勁。</w:t>
      </w:r>
      <w:r>
        <w:rPr/>
        <w:br/>
        <w:br/>
      </w:r>
      <w:r>
        <w:rPr/>
        <w:t>「好久沒跟盧建順同組了，」現年五十七歲的陳志忠說道：「我想明天對我來說，是一個難得的自我挑戰機會。我很喜歡那種氣氛，誰贏還不曉得，但假如你能在那種高手的氣氛和壓力下拿到冠軍，對自己是一種肯定。」</w:t>
      </w:r>
      <w:r>
        <w:rPr/>
        <w:br/>
        <w:br/>
      </w:r>
      <w:r>
        <w:rPr/>
        <w:t>特地從美國回來參賽的盧建順，還是不太能適應台灣速度較慢的果嶺，前半場製造不少博蒂機會，但小白球就是進不了洞，結果連打了九個平標準桿。這位五十六歲的冠巡戰將終於在後九洞發威，先是博蒂開出，接著老鷹，另外在第十四、十七和第十八洞博蒂，美中不足在第十五洞發生唯一的柏忌。</w:t>
      </w:r>
      <w:r>
        <w:rPr/>
        <w:br/>
        <w:br/>
      </w:r>
      <w:r>
        <w:rPr/>
        <w:t>「果嶺不合，好多博蒂都進不了洞，否則就可以打出更低的桿數。」盧建順賽後有點懊惱說道：「明天關鍵是推桿，天氣沒什麼差，我想打個六十六桿就有機會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剛從北斗國中畢業的業餘選手彭雄則在第二回合技驚全場，雖然狀況連連，但都能化險為夷，彭雄過場的兩個五桿長洞分別為老鷹和博蒂，此後穩紮穩打，收尾洞再收下九呎博蒂，一度領先群雄。</w:t>
      </w:r>
      <w:r>
        <w:rPr/>
        <w:br/>
        <w:br/>
      </w:r>
      <w:r>
        <w:rPr/>
        <w:t>「登上領先榜有點意外！」年僅十五歲的彭雄說道：「今天前幾洞的感覺沒有昨天好，主要是鐵桿不聽話，那種八、九十碼的距離都沒有上果嶺。我想第九洞是關鍵，而最後一洞面臨選桿問題，結果用六號鐵打上果嶺，漂亮地以博蒂結束比賽。」</w:t>
      </w:r>
      <w:r>
        <w:rPr/>
        <w:br/>
        <w:br/>
      </w:r>
      <w:r>
        <w:rPr/>
        <w:t>「我知道這是職業長春比賽，我只能拿業餘冠軍，但明天會全力搶攻，就像前兩天那樣，希望能夠打敗場上的前輩高手。」</w:t>
      </w:r>
      <w:r>
        <w:rPr/>
        <w:br/>
        <w:br/>
      </w:r>
      <w:r>
        <w:rPr/>
        <w:t>賽前備受矚目的日本軍團，第二回合排名全面上揚，其中暫居日巡長賽獎金王的崎山武志（</w:t>
      </w:r>
      <w:r>
        <w:rPr/>
        <w:t>Takeshi Sakiyama</w:t>
      </w:r>
      <w:r>
        <w:rPr/>
        <w:t>），前十洞打下四博蒂和一柏忌，成為首位來到低於標準桿八桿的選手，不過接下來一博蒂和一柏忌，收住六十九桿，仍維持在原狀，早上結束比賽時還處於領先地位，後來被擠到單獨第四。</w:t>
      </w:r>
      <w:r>
        <w:rPr/>
        <w:br/>
        <w:br/>
      </w:r>
      <w:r>
        <w:rPr/>
        <w:t>現年五十二歲的崎山武志，屬於老來俏的選手，五十歲前僅僅打滿三個日巡完整賽季，其餘都是零星出賽，累積獎金</w:t>
      </w:r>
      <w:r>
        <w:rPr/>
        <w:t>31,605,015</w:t>
      </w:r>
      <w:r>
        <w:rPr/>
        <w:t>日圓，大部份時間只能打一些區堿小比賽，不過轉戰日本長春巡迴賽後已經贏得兩勝，過去兩季的獎金榜分別為十四和第九，獎金收入超過四千四百萬日圓。</w:t>
      </w:r>
      <w:r>
        <w:rPr/>
        <w:br/>
        <w:br/>
      </w:r>
      <w:r>
        <w:rPr/>
        <w:t>「五十歲前沒有打的很好，就參加一些地區的小比賽，磨練自己的球技。」崎山武志說道：「我想五十歲後應該比較有機會，我一直在鍛練身體，調整出最佳狀態，希望在長春賽留下地位。」</w:t>
      </w:r>
      <w:r>
        <w:rPr/>
        <w:br/>
        <w:br/>
      </w:r>
      <w:r>
        <w:rPr/>
        <w:t>「相較於年輕時老想著贏球，我發現五十歲後打球變得更快樂，打球更有想法，你會去更享受大自然。因為我變得更快樂，所以更能打出好成績，這也是二十年苦練的成果。」</w:t>
      </w:r>
      <w:r>
        <w:rPr/>
        <w:br/>
        <w:br/>
      </w:r>
      <w:r>
        <w:rPr/>
        <w:t>最猛的是芹澤大介（</w:t>
      </w:r>
      <w:r>
        <w:rPr>
          <w:rFonts w:eastAsia="Times New Roman"/>
        </w:rPr>
        <w:t xml:space="preserve"> </w:t>
      </w:r>
      <w:r>
        <w:rPr/>
        <w:t>Daisuke Serizawa</w:t>
      </w:r>
      <w:r>
        <w:rPr/>
        <w:t>），飆出一張七博蒂、零柏忌的六十五桿，躍居低於標準桿六桿的並列第五，他在賽後很有霸氣說道：「如果照今天的打法，我明天會逆轉勝。」</w:t>
      </w:r>
    </w:p>
    <w:p>
      <w:pPr>
        <w:pStyle w:val="Normal"/>
        <w:rPr/>
      </w:pPr>
      <w:r>
        <w:rPr/>
      </w:r>
    </w:p>
    <w:p>
      <w:pPr>
        <w:pStyle w:val="First"/>
        <w:rPr/>
      </w:pPr>
      <w:r>
        <w:rPr/>
        <w:t>過去兩度打進前五的倉本昌弘，前五洞狂砍四記博蒂，繳交六十八桿，同樣來到低於標準桿六桿，族群中還有六十八桿的泰國選手藍吉和七十桿的台灣選手謝錦昇。</w:t>
      </w:r>
      <w:r>
        <w:rPr/>
        <w:br/>
        <w:br/>
      </w:r>
      <w:r>
        <w:rPr/>
        <w:t>至於六十五歲以上的超級長春組在今天登場，去年以兩桿之差落敗的七十五歲「台灣國寶」謝敏男，打出三博蒂和兩柏忌的七十一桿，比自己的年紀還少四桿，保有領先日本選手青木民也（</w:t>
      </w:r>
      <w:r>
        <w:rPr/>
        <w:t>Tamiya Aoki</w:t>
      </w:r>
      <w:r>
        <w:rPr/>
        <w:t>）兩桿的優勢，王朝慶另以一桿在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3500;&#37030;&#38263;&#26149;&#36093;-&#38515;&#24535;&#24544;-&#30439;&#24314;&#38918;&#27770;&#25136;&#26143;&#26399;&#22825;-photo-00161270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00:00Z</dcterms:created>
  <dc:creator>33</dc:creator>
  <dc:description/>
  <dc:language>en-US</dc:language>
  <cp:lastModifiedBy>33</cp:lastModifiedBy>
  <dcterms:modified xsi:type="dcterms:W3CDTF">2015-07-06T03:16:00Z</dcterms:modified>
  <cp:revision>1</cp:revision>
  <dc:subject/>
  <dc:title> </dc:title>
</cp:coreProperties>
</file>